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both"/>
        <w:rPr>
          <w:b/>
          <w:b/>
          <w:bCs/>
        </w:rPr>
      </w:pPr>
      <w:r>
        <w:rPr>
          <w:b/>
          <w:bCs/>
        </w:rPr>
        <w:t>Judicial Review, Charter Politics, and Federalism in Canada – the American Influences</w:t>
      </w:r>
    </w:p>
    <w:p>
      <w:pPr>
        <w:pStyle w:val="Normal"/>
        <w:spacing w:lineRule="auto" w:line="480"/>
        <w:jc w:val="both"/>
        <w:rPr>
          <w:b/>
          <w:b/>
          <w:bCs/>
        </w:rPr>
      </w:pPr>
      <w:r>
        <w:rPr>
          <w:b/>
          <w:bCs/>
        </w:rPr>
      </w:r>
    </w:p>
    <w:p>
      <w:pPr>
        <w:pStyle w:val="Normal"/>
        <w:spacing w:lineRule="auto" w:line="480"/>
        <w:jc w:val="both"/>
        <w:rPr/>
      </w:pPr>
      <w:r>
        <w:rPr/>
        <w:t>Ivan Jankovic</w:t>
        <w:tab/>
        <w:tab/>
        <w:tab/>
        <w:tab/>
      </w:r>
    </w:p>
    <w:p>
      <w:pPr>
        <w:pStyle w:val="Normal"/>
        <w:spacing w:lineRule="atLeast" w:line="200"/>
        <w:jc w:val="right"/>
        <w:rPr/>
      </w:pPr>
      <w:r>
        <w:rPr/>
        <w:tab/>
        <w:tab/>
        <w:tab/>
        <w:tab/>
        <w:t xml:space="preserve">“Judicial review was born in sign and has seldom </w:t>
      </w:r>
    </w:p>
    <w:p>
      <w:pPr>
        <w:pStyle w:val="Normal"/>
        <w:spacing w:lineRule="atLeast" w:line="200"/>
        <w:jc w:val="right"/>
        <w:rPr/>
      </w:pPr>
      <w:r>
        <w:rPr/>
        <w:t>risen above the conditions of its birth”</w:t>
      </w:r>
    </w:p>
    <w:p>
      <w:pPr>
        <w:pStyle w:val="Normal"/>
        <w:spacing w:lineRule="atLeast" w:line="200"/>
        <w:jc w:val="right"/>
        <w:rPr/>
      </w:pPr>
      <w:r>
        <w:rPr/>
      </w:r>
    </w:p>
    <w:p>
      <w:pPr>
        <w:pStyle w:val="Normal"/>
        <w:spacing w:lineRule="atLeast" w:line="200"/>
        <w:jc w:val="right"/>
        <w:rPr/>
      </w:pPr>
      <w:r>
        <w:rPr/>
        <w:tab/>
        <w:tab/>
        <w:tab/>
        <w:tab/>
        <w:tab/>
        <w:tab/>
        <w:tab/>
        <w:tab/>
        <w:t>Lino Graglia</w:t>
      </w:r>
    </w:p>
    <w:p>
      <w:pPr>
        <w:pStyle w:val="Normal"/>
        <w:spacing w:lineRule="auto" w:line="360"/>
        <w:jc w:val="both"/>
        <w:rPr>
          <w:b/>
          <w:b/>
          <w:bCs/>
        </w:rPr>
      </w:pPr>
      <w:r>
        <w:rPr>
          <w:b/>
          <w:bCs/>
        </w:rPr>
        <w:t>Introduction</w:t>
      </w:r>
    </w:p>
    <w:p>
      <w:pPr>
        <w:pStyle w:val="Normal"/>
        <w:spacing w:lineRule="auto" w:line="360"/>
        <w:jc w:val="both"/>
        <w:rPr>
          <w:b/>
          <w:b/>
          <w:bCs/>
        </w:rPr>
      </w:pPr>
      <w:r>
        <w:rPr>
          <w:b/>
          <w:bCs/>
        </w:rPr>
      </w:r>
    </w:p>
    <w:p>
      <w:pPr>
        <w:pStyle w:val="Normal"/>
        <w:spacing w:lineRule="auto" w:line="360"/>
        <w:jc w:val="both"/>
        <w:rPr/>
      </w:pPr>
      <w:r>
        <w:rPr/>
        <w:t>The political and judicial revolution that has taken place in Canada after the adoption of the Charter of Rights and Freedoms in 1982 has been usually interpreted in the context of the effects it had on the relationship between the legislative and judicial powers, and increased capacity of individuals to protect their rights by using the strengthened judicial review (Hogg, 1987; Hogg et Bushell 1997; Monahan, 1987; Whoerling, 2001). Even when this process is being criticized (Manfredi, 1990; Morton and Knopff, 2000; Manfredi and Kelly, 1999) that is usually being done in the context of the dichotomy legislature-judiciary and the general philosophical and political musings about the proper balance between the two branches of government in a democratic society.</w:t>
      </w:r>
    </w:p>
    <w:p>
      <w:pPr>
        <w:pStyle w:val="Normal"/>
        <w:spacing w:lineRule="auto" w:line="360"/>
        <w:ind w:firstLine="709"/>
        <w:jc w:val="both"/>
        <w:rPr/>
      </w:pPr>
      <w:r>
        <w:rPr/>
        <w:t>The aim of this paper is to put this discussion more squarely in the context of the theory and practice of federalism in Canada, in a comparative American perspective. More specifically, it argues that the adoption of the Charter of Rights influenced Canadian federalism in the similar way the (in) famous incorporation of the Bill of Rights into the 14</w:t>
      </w:r>
      <w:r>
        <w:rPr>
          <w:vertAlign w:val="superscript"/>
        </w:rPr>
        <w:t>th</w:t>
      </w:r>
      <w:r>
        <w:rPr/>
        <w:t xml:space="preserve"> amendment changed the dynamic of American federalism. In both cases the discourse of individual rights and constitutional freedoms was used for the purposes of political centralization and nation-building, led by judicial and political elites. And in both cases the documents purporting to “protect” rights (the Bill of Rights and the Charter of Rights) were employed as a means of abridging the legislative powers of the sub-national governments (although in Canada this centralizing process was arguably less drastic than in the USA). But the paper will argue that even outside the strict confines of the Charter jurisprudence Canadian judicial review followed American centralizing direction, especially in the areas of commercial and economic regulation and general theoretical understanding of the role of the federal judiciary.</w:t>
      </w:r>
    </w:p>
    <w:p>
      <w:pPr>
        <w:pStyle w:val="Normal"/>
        <w:spacing w:lineRule="auto" w:line="360"/>
        <w:jc w:val="both"/>
        <w:rPr/>
      </w:pPr>
      <w:r>
        <w:rPr/>
        <w:tab/>
        <w:t>Canadian political system has been traditionally a combination of the British-style parliamentary supremacy and the American-style federalism, within which the concept of a wider Canadian society was thought of as a “community of communities” or a “compact” among the two sovereign nations (Romney, 1999). Within both of these paradigms the role of judiciary was modest and limited, and most of the public policy decisions were made by provincial and federal legislatures.</w:t>
      </w:r>
    </w:p>
    <w:p>
      <w:pPr>
        <w:pStyle w:val="Normal"/>
        <w:spacing w:lineRule="auto" w:line="360"/>
        <w:jc w:val="both"/>
        <w:rPr/>
      </w:pPr>
      <w:r>
        <w:rPr/>
        <w:tab/>
        <w:t xml:space="preserve">With the adoption of the Charter of Rights, the discourse of individual rights became pervasive in Canadian politics, transforming the concept of the national community from a federated consociational polity towards the collection of atomized individuals with “equal rights” protected by federal institutions. This new paradigm has been used continuously to upset the federal balance of power by interposing between the citizens and their representatives the individual “rights” enforced by the federal courts. The Charter litigation and interest group politics tended to replace democratic deliberation in certain areas of public policy, resulting in an American-style judicial “legislation from the bench”.  </w:t>
      </w:r>
    </w:p>
    <w:p>
      <w:pPr>
        <w:pStyle w:val="Normal"/>
        <w:spacing w:lineRule="auto" w:line="360"/>
        <w:jc w:val="both"/>
        <w:rPr/>
      </w:pPr>
      <w:r>
        <w:rPr/>
        <w:tab/>
      </w:r>
      <w:r>
        <w:rPr>
          <w:color w:val="000000"/>
        </w:rPr>
        <w:t>The first part of the paper is outlining the brief history of the American judicial review as a means of political centralization. The part II examines in the comparative Canadian-American perspective the centralizing features of the Charter jurisprudence in Canada. In the third part the argument is provided for a necessary connection between constitutional and judicial supremacy. In the fourth part both political and sociological reasons for the judicial supremacy in Canada and its centralizing tendencies are explored. The paper ends with a brief summary of the findings.</w:t>
      </w:r>
    </w:p>
    <w:p>
      <w:pPr>
        <w:pStyle w:val="Normal"/>
        <w:spacing w:lineRule="auto" w:line="360"/>
        <w:jc w:val="both"/>
        <w:rPr>
          <w:color w:val="000000"/>
        </w:rPr>
      </w:pPr>
      <w:r>
        <w:rPr>
          <w:color w:val="000000"/>
        </w:rPr>
      </w:r>
    </w:p>
    <w:p>
      <w:pPr>
        <w:pStyle w:val="Normal"/>
        <w:numPr>
          <w:ilvl w:val="0"/>
          <w:numId w:val="1"/>
        </w:numPr>
        <w:spacing w:lineRule="auto" w:line="360"/>
        <w:jc w:val="both"/>
        <w:rPr>
          <w:b/>
          <w:b/>
          <w:bCs/>
        </w:rPr>
      </w:pPr>
      <w:r>
        <w:rPr>
          <w:b/>
          <w:bCs/>
        </w:rPr>
        <w:t>Tradition and Change</w:t>
      </w:r>
    </w:p>
    <w:p>
      <w:pPr>
        <w:pStyle w:val="Normal"/>
        <w:spacing w:lineRule="auto" w:line="360"/>
        <w:jc w:val="both"/>
        <w:rPr>
          <w:b/>
          <w:b/>
          <w:bCs/>
        </w:rPr>
      </w:pPr>
      <w:r>
        <w:rPr>
          <w:b/>
          <w:bCs/>
        </w:rPr>
      </w:r>
    </w:p>
    <w:p>
      <w:pPr>
        <w:pStyle w:val="Normal"/>
        <w:spacing w:lineRule="auto" w:line="360"/>
        <w:jc w:val="both"/>
        <w:rPr/>
      </w:pPr>
      <w:r>
        <w:rPr>
          <w:lang w:val="hr-HR"/>
        </w:rPr>
        <w:t xml:space="preserve">The Canadian judicial culture of the last few decades was decisevelly influenced </w:t>
      </w:r>
      <w:r>
        <w:rPr/>
        <w:t>by the US tradition. Before the Charter entrenchment of individual rights into the Constitution the role of the Supreme Court was relatively modest: the JCPC traditionally interpreted the Constitution very narrowly, concerning itself primarily with the jurisdictional disputes between the provinces and federal government, and siding in that with the provinces, which caused a real consternation among the (pan) Canadian intellectual elites (Cairns, 1988).</w:t>
      </w:r>
      <w:r>
        <w:rPr>
          <w:rStyle w:val="FootnoteCharacters"/>
          <w:rStyle w:val="FootnoteAnchor"/>
        </w:rPr>
        <w:footnoteReference w:id="2"/>
      </w:r>
      <w:r>
        <w:rPr/>
        <w:t xml:space="preserve"> Even The Supreme Court after the World War II continued by and large to play a relatively passive role in Canadian politics, even after Diefenbaker's Bill of Rights was adopted in the early 1960s, although a certain shift towards centralization had taken place (Cairns, ibid).</w:t>
      </w:r>
    </w:p>
    <w:p>
      <w:pPr>
        <w:pStyle w:val="Normal"/>
        <w:spacing w:lineRule="auto" w:line="360"/>
        <w:jc w:val="both"/>
        <w:rPr/>
      </w:pPr>
      <w:r>
        <w:rPr>
          <w:rFonts w:eastAsia="Times New Roman" w:cs="Times New Roman"/>
        </w:rPr>
        <w:t xml:space="preserve"> </w:t>
      </w:r>
      <w:r>
        <w:rPr/>
        <w:tab/>
        <w:t>Unlike the Canadian judiciary which traditionally (especially before 1949) acted as a check to political centralization, the American Supreme Court has been for two centuries a major player in aggrandizing powers of the federal government and undermining the decentralized federated structure of the republic envisioned by the founders. As Thomas Jefferson wrote in the early 1800s, “The Judiciary of the United States is the subtle corps of sappers and miners constantly working under ground to undermine the foundations of our confederated fabric. They are construing our Constitution from a coordination of a general and special government to a general and supreme one alone”.</w:t>
      </w:r>
      <w:r>
        <w:rPr>
          <w:rStyle w:val="FootnoteCharacters"/>
          <w:rStyle w:val="FootnoteAnchor"/>
        </w:rPr>
        <w:footnoteReference w:id="3"/>
      </w:r>
      <w:r>
        <w:rPr/>
        <w:t xml:space="preserve"> </w:t>
      </w:r>
    </w:p>
    <w:p>
      <w:pPr>
        <w:pStyle w:val="Normal"/>
        <w:spacing w:lineRule="auto" w:line="360"/>
        <w:jc w:val="both"/>
        <w:rPr/>
      </w:pPr>
      <w:r>
        <w:rPr/>
        <w:tab/>
        <w:t xml:space="preserve">The judicial power grab had begun with the Marshal court in </w:t>
      </w:r>
      <w:r>
        <w:rPr>
          <w:i/>
          <w:iCs/>
        </w:rPr>
        <w:t>Marbury vs Madison</w:t>
      </w:r>
      <w:r>
        <w:rPr>
          <w:rStyle w:val="FootnoteCharacters"/>
          <w:rStyle w:val="FootnoteAnchor"/>
          <w:i/>
          <w:iCs/>
        </w:rPr>
        <w:footnoteReference w:id="4"/>
      </w:r>
      <w:r>
        <w:rPr/>
        <w:t xml:space="preserve"> (1803) in which the court single-handedly invented the right of judicial review by “seizing the occasion, probably concocted, to establish judicial review by fabricating a statutory provision that did not exist to find that it violated a constitutional prohibition that also did not exist”, as professor Lino Graglia (2011: 74) has succinctly and memorably said. In </w:t>
      </w:r>
      <w:r>
        <w:rPr>
          <w:i/>
          <w:iCs/>
        </w:rPr>
        <w:t>McCulloch vs Maryland</w:t>
      </w:r>
      <w:r>
        <w:rPr>
          <w:rStyle w:val="FootnoteCharacters"/>
          <w:rStyle w:val="FootnoteAnchor"/>
          <w:i/>
          <w:iCs/>
        </w:rPr>
        <w:footnoteReference w:id="5"/>
      </w:r>
      <w:r>
        <w:rPr/>
        <w:t xml:space="preserve"> the Marshal court had given to the federal government an open-ended legislative mandate by interpreting the 'necessary and proper' clause of the Constitution as containing a vast reservoir of “implied” powers, not mentioned in the Article 1, section 8.</w:t>
      </w:r>
      <w:r>
        <w:rPr>
          <w:rStyle w:val="FootnoteCharacters"/>
          <w:rStyle w:val="FootnoteAnchor"/>
        </w:rPr>
        <w:footnoteReference w:id="6"/>
      </w:r>
      <w:r>
        <w:rPr/>
        <w:t xml:space="preserve"> The Lochner era court repeatedly invalidated the state laws it did not like (the minimum wage laws, regulation of working hours and so on) on a purely ideological and non-constitutional libertarian grounds of “liberty of contract” and “property rights” (Kens, 1998). The New Deal court so inflated the “Commerce clause” of the Constitution that it had given to the federal government practically unlimited right to regulate everything it wanted, including production of food for personal consumption.</w:t>
      </w:r>
      <w:r>
        <w:rPr>
          <w:color w:val="FF0000"/>
        </w:rPr>
        <w:t xml:space="preserve"> </w:t>
      </w:r>
      <w:r>
        <w:rPr/>
        <w:t>The Warren court ushered in an unprecedented extension of federal powers by legislating in the name of judicial review in the areas of school segregation (</w:t>
      </w:r>
      <w:r>
        <w:rPr>
          <w:i/>
          <w:iCs/>
        </w:rPr>
        <w:t>Brown vs Board of Education</w:t>
      </w:r>
      <w:r>
        <w:rPr/>
        <w:t>), abortion (</w:t>
      </w:r>
      <w:r>
        <w:rPr>
          <w:i/>
          <w:iCs/>
        </w:rPr>
        <w:t>Roe vs Wade</w:t>
      </w:r>
      <w:r>
        <w:rPr/>
        <w:t>) and many other areas traditionally considered to be in the state exclusive jurisdiction. It even unsuccessfully tried to “constitutionalize” the federal minimum wage and proclaim death penalty to be “unconstitutional”!</w:t>
      </w:r>
    </w:p>
    <w:p>
      <w:pPr>
        <w:pStyle w:val="Normal"/>
        <w:spacing w:lineRule="auto" w:line="360"/>
        <w:jc w:val="both"/>
        <w:rPr/>
      </w:pPr>
      <w:r>
        <w:rPr/>
        <w:tab/>
        <w:t>The modern process of using the Supreme Court for social engineering in the US had begun by and large in the 1920s when the Court for the first time developed the so called doctrine of “incorporation”. Within this doctrine, the 14</w:t>
      </w:r>
      <w:r>
        <w:rPr>
          <w:vertAlign w:val="superscript"/>
        </w:rPr>
        <w:t>th</w:t>
      </w:r>
      <w:r>
        <w:rPr/>
        <w:t xml:space="preserve"> amendment provisions, initially meant to cover just the most basic civil rights of the blacks (“equal protection of the laws”, “due process of law”, and “immunities and privileges of the citizens”) were taken as a basis for “incorporation” of all or most of the Bill of Rights provisions into the due process of law clause of the 14</w:t>
      </w:r>
      <w:r>
        <w:rPr>
          <w:vertAlign w:val="superscript"/>
        </w:rPr>
        <w:t>th</w:t>
      </w:r>
      <w:r>
        <w:rPr/>
        <w:t xml:space="preserve"> amendment (Berger, 1997). This allowed the Supreme Court to police the states in regard of their legislation pertaining to “human rights” (which meant what the Supreme Court said they meant). That was a huge legal revolution, because before the advent of this doctrine the existing interpretation was that the Bill of Rights represented just the list of limitations on the powers of </w:t>
      </w:r>
      <w:r>
        <w:rPr>
          <w:i/>
          <w:iCs/>
        </w:rPr>
        <w:t>federal</w:t>
      </w:r>
      <w:r>
        <w:rPr/>
        <w:t xml:space="preserve"> government, and did not apply to the states ( ibid.). In the new paradigm, the same Bill of rights has been transformed into the manual for zealous federal judges to impose their policy preferences in the name of “constitutional interpretation”, and above all as a club to beat the states into submission.</w:t>
      </w:r>
    </w:p>
    <w:p>
      <w:pPr>
        <w:pStyle w:val="Normal"/>
        <w:spacing w:lineRule="auto" w:line="360"/>
        <w:jc w:val="both"/>
        <w:rPr/>
      </w:pPr>
      <w:r>
        <w:rPr/>
        <w:tab/>
        <w:t>The history of 14</w:t>
      </w:r>
      <w:r>
        <w:rPr>
          <w:vertAlign w:val="superscript"/>
        </w:rPr>
        <w:t>th</w:t>
      </w:r>
      <w:r>
        <w:rPr/>
        <w:t xml:space="preserve"> amendment jurisprudence was essentially a history of a thorough amending of the Constitution by judicial fiat. During this process it had been proven that you did not have to change a word in the written text in order to completely change the meaning and the application of its main provisions. Moreover, the revolution of the 14</w:t>
      </w:r>
      <w:r>
        <w:rPr>
          <w:vertAlign w:val="superscript"/>
        </w:rPr>
        <w:t>th</w:t>
      </w:r>
      <w:r>
        <w:rPr/>
        <w:t xml:space="preserve"> amendment did not even entail a particularly large </w:t>
      </w:r>
      <w:r>
        <w:rPr>
          <w:i/>
        </w:rPr>
        <w:t>reinterpretation</w:t>
      </w:r>
      <w:r>
        <w:rPr/>
        <w:t xml:space="preserve"> of the entire document; it largely pertained to a tweak in a single provision of the 14</w:t>
      </w:r>
      <w:r>
        <w:rPr>
          <w:vertAlign w:val="superscript"/>
        </w:rPr>
        <w:t>th</w:t>
      </w:r>
      <w:r>
        <w:rPr/>
        <w:t xml:space="preserve"> amendment, and more precisely – to the two phrases: “due process of law” and “equal protection of the laws” (Graglia, 2011: 76-77). These two phrases, previously thought to refer to the specific requirements of the legal process, and having nothing to do with substantive outcomes, now were transformed into the powerful policy levers through which the judges could exercise the law-making power in what has been the exclusive domain of state legislation. In </w:t>
      </w:r>
      <w:r>
        <w:rPr>
          <w:i/>
          <w:iCs/>
        </w:rPr>
        <w:t>Brown vs Board</w:t>
      </w:r>
      <w:r>
        <w:rPr/>
        <w:t xml:space="preserve"> </w:t>
      </w:r>
      <w:r>
        <w:rPr>
          <w:i/>
          <w:iCs/>
        </w:rPr>
        <w:t>of Education</w:t>
      </w:r>
      <w:r>
        <w:rPr>
          <w:rStyle w:val="FootnoteCharacters"/>
          <w:rStyle w:val="FootnoteAnchor"/>
          <w:iCs/>
        </w:rPr>
        <w:footnoteReference w:id="7"/>
      </w:r>
      <w:r>
        <w:rPr/>
        <w:t xml:space="preserve"> the Court said that segregated schools were unconstitutional because they allegedly violated the “equal protection” clause of the 14</w:t>
      </w:r>
      <w:r>
        <w:rPr>
          <w:vertAlign w:val="superscript"/>
        </w:rPr>
        <w:t>th</w:t>
      </w:r>
      <w:r>
        <w:rPr/>
        <w:t xml:space="preserve"> amendment. However, the same day the court handed down the decision in </w:t>
      </w:r>
      <w:r>
        <w:rPr>
          <w:i/>
          <w:iCs/>
        </w:rPr>
        <w:t>Bolling v Sharp</w:t>
      </w:r>
      <w:r>
        <w:rPr>
          <w:rStyle w:val="FootnoteCharacters"/>
          <w:rStyle w:val="FootnoteAnchor"/>
          <w:i/>
          <w:iCs/>
        </w:rPr>
        <w:footnoteReference w:id="8"/>
      </w:r>
      <w:r>
        <w:rPr/>
        <w:t xml:space="preserve"> in which it also nullified the school segregation (in Washington DC), but this time around on the basis of the “incorporated” due process clause of the 5</w:t>
      </w:r>
      <w:r>
        <w:rPr>
          <w:vertAlign w:val="superscript"/>
        </w:rPr>
        <w:t>th</w:t>
      </w:r>
      <w:r>
        <w:rPr/>
        <w:t xml:space="preserve"> amendment. That is the same amendment that was adopted together with the fugitive slave clause, which constitutionalized slavery, but now was considered irreconcilable with school segregation! We thus have got the same outcome by applying the two completely different legal arguments.</w:t>
      </w:r>
    </w:p>
    <w:p>
      <w:pPr>
        <w:pStyle w:val="Normal"/>
        <w:spacing w:lineRule="auto" w:line="360"/>
        <w:jc w:val="both"/>
        <w:rPr/>
      </w:pPr>
      <w:r>
        <w:rPr/>
        <w:tab/>
        <w:t xml:space="preserve">In </w:t>
      </w:r>
      <w:r>
        <w:rPr>
          <w:i/>
          <w:iCs/>
        </w:rPr>
        <w:t>Engels v Vitale</w:t>
      </w:r>
      <w:r>
        <w:rPr>
          <w:rStyle w:val="FootnoteCharacters"/>
          <w:rStyle w:val="FootnoteAnchor"/>
          <w:iCs/>
        </w:rPr>
        <w:footnoteReference w:id="9"/>
      </w:r>
      <w:r>
        <w:rPr/>
        <w:t xml:space="preserve"> and </w:t>
      </w:r>
      <w:r>
        <w:rPr>
          <w:i/>
          <w:iCs/>
        </w:rPr>
        <w:t>Abington School v. Schempp</w:t>
      </w:r>
      <w:r>
        <w:rPr>
          <w:rStyle w:val="FootnoteCharacters"/>
          <w:rStyle w:val="FootnoteAnchor"/>
          <w:iCs/>
        </w:rPr>
        <w:footnoteReference w:id="10"/>
      </w:r>
      <w:r>
        <w:rPr/>
        <w:t xml:space="preserve"> the Court found that the “incorporated” establishment clause of the 1</w:t>
      </w:r>
      <w:r>
        <w:rPr>
          <w:vertAlign w:val="superscript"/>
        </w:rPr>
        <w:t>st</w:t>
      </w:r>
      <w:r>
        <w:rPr/>
        <w:t xml:space="preserve"> amendment prohibited the school prayers and established the so called “wall of separation” between the church and state. That was notwithstanding the fact that the same first amendment was deemed by its drafters and ratifiers to be consistent even with the state-established churches, that existed for many decades after the adoption of the Constitution (Graglia, 2011: 78). But it was now considered by the judges to be inconsistent with school prayers even in the non-established churches!</w:t>
      </w:r>
    </w:p>
    <w:p>
      <w:pPr>
        <w:pStyle w:val="Normal"/>
        <w:spacing w:lineRule="auto" w:line="360"/>
        <w:jc w:val="both"/>
        <w:rPr/>
      </w:pPr>
      <w:r>
        <w:rPr/>
        <w:tab/>
        <w:t xml:space="preserve">In </w:t>
      </w:r>
      <w:r>
        <w:rPr>
          <w:i/>
          <w:iCs/>
        </w:rPr>
        <w:t>Roe vs Wade</w:t>
      </w:r>
      <w:r>
        <w:rPr>
          <w:rStyle w:val="FootnoteCharacters"/>
          <w:rStyle w:val="FootnoteAnchor"/>
          <w:i/>
          <w:iCs/>
        </w:rPr>
        <w:footnoteReference w:id="11"/>
      </w:r>
      <w:r>
        <w:rPr/>
        <w:t xml:space="preserve"> the court asserted that legislative ban on abortion (existing in one form or another in most states at the time) was “unconstitutional” because it violated the “due process” clause of the 14</w:t>
      </w:r>
      <w:r>
        <w:rPr>
          <w:vertAlign w:val="superscript"/>
        </w:rPr>
        <w:t>th</w:t>
      </w:r>
      <w:r>
        <w:rPr/>
        <w:t xml:space="preserve"> amendment; the clause whose only purpose it was to make sure that newly freed blacks could not be put in jail without a regular jury trial (Berger, 1997). But, now the judges used the same clause to resolve the philosophical issue of whether abortion is murder or not, what “life” is, and whether the state legislatures should value more liberty of the woman or the life of the foetus!</w:t>
      </w:r>
    </w:p>
    <w:p>
      <w:pPr>
        <w:pStyle w:val="Normal"/>
        <w:spacing w:lineRule="auto" w:line="360"/>
        <w:jc w:val="both"/>
        <w:rPr/>
      </w:pPr>
      <w:r>
        <w:rPr/>
        <w:tab/>
        <w:t>The Commerce clause jurisprudence is possibly even more egregious example of this stretching of the Constitution beyond recognition without formally changing the text: the clause originally understood as a mere authorization of the federal government to strike down the interstate trade barriers,</w:t>
      </w:r>
      <w:r>
        <w:rPr>
          <w:rStyle w:val="FootnoteCharacters"/>
          <w:rStyle w:val="FootnoteAnchor"/>
        </w:rPr>
        <w:footnoteReference w:id="12"/>
      </w:r>
      <w:r>
        <w:rPr/>
        <w:t xml:space="preserve"> such as tariffs or arbitrary taxes on commerce, by 1942 has been so transformed as to allow the federal government to regulate virtually every aspect of economic (and not only economic) activity </w:t>
      </w:r>
      <w:r>
        <w:rPr>
          <w:i/>
          <w:iCs/>
        </w:rPr>
        <w:t>within</w:t>
      </w:r>
      <w:r>
        <w:rPr/>
        <w:t xml:space="preserve"> the states: in </w:t>
      </w:r>
      <w:r>
        <w:rPr>
          <w:i/>
          <w:iCs/>
        </w:rPr>
        <w:t>Wickard vs Filburn</w:t>
      </w:r>
      <w:r>
        <w:rPr>
          <w:rStyle w:val="FootnoteCharacters"/>
          <w:rStyle w:val="FootnoteAnchor"/>
          <w:iCs/>
        </w:rPr>
        <w:footnoteReference w:id="13"/>
      </w:r>
      <w:r>
        <w:rPr/>
        <w:t xml:space="preserve"> (1942) the court upheld the federal statute allowing government to prohibit the farmers to grow corn for private consumption beyond a certain administrative quota, in the name of interstate commerce regulation. Among other things, the commerce clause powers were used by the federal government, and upheld by the Supreme court, to ban growing marijuana for personal use (</w:t>
      </w:r>
      <w:r>
        <w:rPr>
          <w:i/>
          <w:iCs/>
        </w:rPr>
        <w:t>Gonzales v Raich</w:t>
      </w:r>
      <w:r>
        <w:rPr>
          <w:rStyle w:val="FootnoteCharacters"/>
          <w:rStyle w:val="FootnoteAnchor"/>
          <w:iCs/>
        </w:rPr>
        <w:footnoteReference w:id="14"/>
      </w:r>
      <w:r>
        <w:rPr>
          <w:i/>
          <w:iCs/>
        </w:rPr>
        <w:t xml:space="preserve">, </w:t>
      </w:r>
      <w:r>
        <w:rPr/>
        <w:t>2005), or ban racial segregation in the recreational facilities, on the basis that 3/4 of snacks sold at their snack bars were produced in other states (</w:t>
      </w:r>
      <w:r>
        <w:rPr>
          <w:i/>
          <w:iCs/>
        </w:rPr>
        <w:t>Daniel v Paul</w:t>
      </w:r>
      <w:r>
        <w:rPr>
          <w:rStyle w:val="FootnoteCharacters"/>
          <w:rStyle w:val="FootnoteAnchor"/>
          <w:iCs/>
        </w:rPr>
        <w:footnoteReference w:id="15"/>
      </w:r>
      <w:r>
        <w:rPr/>
        <w:t xml:space="preserve"> 1969)!</w:t>
        <w:tab/>
        <w:t>We can go on in listing the various “landmark” cases in recent American constitutional history that transformed public policy and represented in the same time major constitutional revolutions. It is very important to note that judicial review has been used as a means of social engineering that essentially abolished American federalism. Since 1937 until 1982 very few federal laws were struck down as unconstitutional, but only the state laws. And even after 1982 in a few cases when the Supreme Court did strike few federal laws (or more often parts thereof), it was always on the very narrow grounds, on minor points and in comparatively less important cases. Actually, the first major Supreme Court case where a federal statute was struck down was</w:t>
      </w:r>
      <w:r>
        <w:rPr>
          <w:i/>
          <w:iCs/>
        </w:rPr>
        <w:t xml:space="preserve"> USA</w:t>
      </w:r>
      <w:r>
        <w:rPr/>
        <w:t xml:space="preserve"> vs </w:t>
      </w:r>
      <w:r>
        <w:rPr>
          <w:i/>
          <w:iCs/>
        </w:rPr>
        <w:t>Lopez</w:t>
      </w:r>
      <w:r>
        <w:rPr>
          <w:rStyle w:val="FootnoteCharacters"/>
          <w:rStyle w:val="FootnoteAnchor"/>
          <w:iCs/>
        </w:rPr>
        <w:footnoteReference w:id="16"/>
      </w:r>
      <w:r>
        <w:rPr>
          <w:i/>
          <w:iCs/>
        </w:rPr>
        <w:t xml:space="preserve"> </w:t>
      </w:r>
      <w:r>
        <w:rPr/>
        <w:t>in 1995, in which the government was using the commerce clause to ban the handguns in the schoolyards. The argument was so preposterous that even the Supreme Court could not swallow it: the government was effectively saying that if the guns are allowed in the schools, the kids are not going to study well, ergo they are going to have lower grades, ergo they are going to be less competitive in the labour market once they graduate, ergo they are going to earn less, ergo the production will be lower than it otherwise would have been, ergo that will substantially impact the interstate commerce, ergo the federal government has a right to ban handguns in the schoolyards (Calabresi, 1995-96). Obviously, this was too much even for the Supreme Court – with strong protestations of the gun-control lobbies and accusations for “judicial activism”, the Court struck down the statute.</w:t>
      </w:r>
    </w:p>
    <w:p>
      <w:pPr>
        <w:pStyle w:val="Normal"/>
        <w:spacing w:lineRule="auto" w:line="360"/>
        <w:jc w:val="both"/>
        <w:rPr>
          <w:b/>
          <w:b/>
          <w:bCs/>
        </w:rPr>
      </w:pPr>
      <w:r>
        <w:rPr>
          <w:b/>
          <w:bCs/>
        </w:rPr>
      </w:r>
    </w:p>
    <w:p>
      <w:pPr>
        <w:pStyle w:val="Normal"/>
        <w:numPr>
          <w:ilvl w:val="0"/>
          <w:numId w:val="1"/>
        </w:numPr>
        <w:spacing w:lineRule="auto" w:line="360"/>
        <w:jc w:val="both"/>
        <w:rPr>
          <w:b/>
          <w:b/>
          <w:bCs/>
        </w:rPr>
      </w:pPr>
      <w:r>
        <w:rPr>
          <w:b/>
          <w:bCs/>
        </w:rPr>
        <w:t xml:space="preserve">Canadian emulation </w:t>
      </w:r>
    </w:p>
    <w:p>
      <w:pPr>
        <w:pStyle w:val="Normal"/>
        <w:spacing w:lineRule="auto" w:line="360"/>
        <w:jc w:val="both"/>
        <w:rPr>
          <w:b/>
          <w:b/>
          <w:bCs/>
        </w:rPr>
      </w:pPr>
      <w:r>
        <w:rPr>
          <w:b/>
          <w:bCs/>
        </w:rPr>
      </w:r>
    </w:p>
    <w:p>
      <w:pPr>
        <w:pStyle w:val="Normal"/>
        <w:spacing w:lineRule="auto" w:line="360"/>
        <w:jc w:val="both"/>
        <w:rPr/>
      </w:pPr>
      <w:r>
        <w:rPr/>
        <w:t xml:space="preserve">It is not surprising then that Canadian intellectual and political elites keen of using the judicial shortcuts for social engineering were looking at the American experience with envy. As </w:t>
      </w:r>
      <w:r>
        <w:rPr>
          <w:color w:val="000000"/>
        </w:rPr>
        <w:t xml:space="preserve">Peter Russel had shown, even in the era before the Charter the Supreme Court was slowly moving in the centralizing direction, by infringing on the provincial prerogatives, especially in the area of criminal law, but also commercial regulation (Russell, 1985).  Even before the Charter and independently from it, the pattern of judicial review in Canada started to remarkably resemble the American template. The first example is a blatant revision of the established limited meaning of the “Peace, Order and Good Government” provision of the BNA, according to which POGG meant only an emergency power in the cases such as natural catastrophes. In </w:t>
      </w:r>
      <w:r>
        <w:rPr>
          <w:i/>
          <w:color w:val="000000"/>
        </w:rPr>
        <w:t>R. Crown Zellerbach Canada Ltd</w:t>
      </w:r>
      <w:r>
        <w:rPr>
          <w:color w:val="000000"/>
        </w:rPr>
        <w:t xml:space="preserve"> [1988] the Supreme Court used the POGG provision to grant to the federal government exclusive and unlimited right over ocean pollution. This was a major step in the direction of giving the full control over environmental regulation to the federal government. </w:t>
      </w:r>
    </w:p>
    <w:p>
      <w:pPr>
        <w:pStyle w:val="Normal"/>
        <w:spacing w:lineRule="auto" w:line="360"/>
        <w:jc w:val="both"/>
        <w:rPr/>
      </w:pPr>
      <w:r>
        <w:rPr>
          <w:color w:val="000000"/>
        </w:rPr>
        <w:tab/>
        <w:t xml:space="preserve">In the case General Motors of Canada v City National Leasing [1989] the Court radically redefined the commerce powers of the federal government. According to the BNA the Parliament has a right to regulate trade and commerce, but the provinces have a jurisdiction over property and civil rights. Who would then regulate economic activity generally? The Judicial Committee of the Privy Council resolved this conundrum by affirming the Parliament has a jurisdiction over the interprovincial trade, whereas provinces would regulate economic activity within their own borders. However in </w:t>
      </w:r>
      <w:r>
        <w:rPr>
          <w:i/>
          <w:color w:val="000000"/>
        </w:rPr>
        <w:t>General Motors</w:t>
      </w:r>
      <w:r>
        <w:rPr>
          <w:color w:val="000000"/>
        </w:rPr>
        <w:t xml:space="preserve"> the Supreme Court changed this by arguing that in the case the provinces are ‘incapable’ of regulating certain economic activity the Parliament can do that (the definition of “incapability’ was of course anyone’s guess). In a related case </w:t>
      </w:r>
      <w:r>
        <w:rPr>
          <w:i/>
          <w:color w:val="000000"/>
        </w:rPr>
        <w:t>Kirkbi AG v. Ritvik Holdings Inc.</w:t>
      </w:r>
      <w:r>
        <w:rPr>
          <w:color w:val="000000"/>
        </w:rPr>
        <w:t xml:space="preserve"> [2005] the Supreme Court upheld the constitutionality of the federal trade-mark law, which previously has been in the provincial jurisdiction, as a typical intra-provincial economic issue. In a remarkable repetition of American model given by Wickard v Filburn, those two cases transformed the power of federal government to regulate inter-provincial commerce, into a blank check to regulate commerce, period. Hogg and Grover offer a typical rationalization of this process (writing in the context of the General Motors case):</w:t>
      </w:r>
    </w:p>
    <w:p>
      <w:pPr>
        <w:pStyle w:val="Normal"/>
        <w:ind w:left="709" w:hanging="0"/>
        <w:jc w:val="both"/>
        <w:rPr/>
      </w:pPr>
      <w:r>
        <w:rPr>
          <w:color w:val="000000"/>
        </w:rPr>
        <w:t>It is surely obvious that major regulation of the Canadian economy has to be national. Goods and services, and the cash or credit which purchases them, flow freely from one part of the country to another without regard for provincial boundaries. Indeed, a basic concept of the federation is that it must be an economic union.... The relative unimportance of provincial boundaries has become progressively more obvious as industry has tended to become more concentrated (Hogg and Grover, 1976: 204)</w:t>
      </w:r>
    </w:p>
    <w:p>
      <w:pPr>
        <w:pStyle w:val="Normal"/>
        <w:ind w:left="709" w:hanging="0"/>
        <w:jc w:val="both"/>
        <w:rPr>
          <w:color w:val="000000"/>
        </w:rPr>
      </w:pPr>
      <w:r>
        <w:rPr>
          <w:color w:val="000000"/>
        </w:rPr>
      </w:r>
    </w:p>
    <w:p>
      <w:pPr>
        <w:pStyle w:val="Normal"/>
        <w:spacing w:lineRule="auto" w:line="360"/>
        <w:jc w:val="both"/>
        <w:rPr/>
      </w:pPr>
      <w:r>
        <w:rPr>
          <w:color w:val="000000"/>
        </w:rPr>
        <w:t xml:space="preserve">The Charter of rights exacerbated this trend towards centralization by giving to the courts and the interest groups an explicit authorization for using the judicial process as a way of transforming the unpopular policy positions into the minority “rights” claims, in a very similar manner this was done in the USA (Manfredi 1990). </w:t>
      </w:r>
    </w:p>
    <w:p>
      <w:pPr>
        <w:pStyle w:val="Normal"/>
        <w:spacing w:lineRule="auto" w:line="360"/>
        <w:jc w:val="both"/>
        <w:rPr/>
      </w:pPr>
      <w:r>
        <w:rPr>
          <w:color w:val="000000"/>
        </w:rPr>
        <w:tab/>
        <w:t>Christopher  Manfredi demonstrates that the large portions of the Charter decisions were directly inspired by the American 14</w:t>
      </w:r>
      <w:r>
        <w:rPr>
          <w:color w:val="000000"/>
          <w:vertAlign w:val="superscript"/>
        </w:rPr>
        <w:t>th</w:t>
      </w:r>
      <w:r>
        <w:rPr>
          <w:color w:val="000000"/>
        </w:rPr>
        <w:t xml:space="preserve"> amendment and Commerce clause jurisprudence, and especially by the social-engineering approach of the Warren court (Manfredi, ibid.). For example, although before the Charter era the number of the references to the US law was very limited in the Canadian Supreme court's decisions, the number of such references skyrocketed in the 1980s. For the period 1984-1988 for all the cases heard before the Supreme Court, 75% of the references were from the US federal courts and 52% from the Supreme Court itself. However, for the Charter cases the numbers were even more dramatic: 91% of all American citations came from the federal courts and 73.5% from the Supreme Court (Manfredi, 1990: 507). In addition to this, more than 80% references to the American Supreme Court were referring to the decisions covering the “golden age” of liberal activism of the Warren and Burger courts (1953-1986). This is in itself a strong indication that the Charter jurisprudence was inspired primarily by what Manfredi calls “non-interpretivism” of the American recent tradition.</w:t>
      </w:r>
    </w:p>
    <w:p>
      <w:pPr>
        <w:pStyle w:val="Normal"/>
        <w:spacing w:lineRule="auto" w:line="360"/>
        <w:jc w:val="both"/>
        <w:rPr/>
      </w:pPr>
      <w:r>
        <w:rPr>
          <w:color w:val="000000"/>
        </w:rPr>
        <w:tab/>
        <w:t xml:space="preserve">When we look at the most high profile cases, this statistical correlation is amply confirmed. For example, in </w:t>
      </w:r>
      <w:r>
        <w:rPr>
          <w:i/>
          <w:color w:val="000000"/>
        </w:rPr>
        <w:t>R</w:t>
      </w:r>
      <w:r>
        <w:rPr>
          <w:color w:val="000000"/>
        </w:rPr>
        <w:t xml:space="preserve">. v. </w:t>
      </w:r>
      <w:r>
        <w:rPr>
          <w:i/>
          <w:iCs/>
          <w:color w:val="000000"/>
        </w:rPr>
        <w:t>Morgentaler</w:t>
      </w:r>
      <w:r>
        <w:rPr>
          <w:rStyle w:val="FootnoteCharacters"/>
          <w:rStyle w:val="FootnoteAnchor"/>
          <w:i/>
          <w:iCs/>
          <w:color w:val="000000"/>
        </w:rPr>
        <w:footnoteReference w:id="17"/>
      </w:r>
      <w:r>
        <w:rPr>
          <w:color w:val="000000"/>
        </w:rPr>
        <w:t xml:space="preserve"> the Supreme Court essentially applied the template given by </w:t>
      </w:r>
      <w:r>
        <w:rPr>
          <w:i/>
          <w:iCs/>
          <w:color w:val="000000"/>
        </w:rPr>
        <w:t>Roe v Wade</w:t>
      </w:r>
      <w:r>
        <w:rPr>
          <w:color w:val="000000"/>
        </w:rPr>
        <w:t xml:space="preserve">, a canonical case of the “living Constitution” jurisprudence: according to Chief Justice Dickson the Court had a “crucial obligation of ensuring that the legislative initiatives of our parliament and legislatures conform to the democratic values expressed in the Charter”. And those “values” were “derived from the changing societal needs”. This was a carbon copy of the “evolving standards of decency of a maturing society” standard, formulated by the US Supreme Court in </w:t>
      </w:r>
      <w:r>
        <w:rPr>
          <w:i/>
          <w:iCs/>
          <w:color w:val="000000"/>
        </w:rPr>
        <w:t>Trop v Dulles</w:t>
      </w:r>
      <w:r>
        <w:rPr>
          <w:rStyle w:val="FootnoteCharacters"/>
          <w:rStyle w:val="FootnoteAnchor"/>
          <w:i/>
          <w:iCs/>
          <w:color w:val="000000"/>
        </w:rPr>
        <w:footnoteReference w:id="18"/>
      </w:r>
      <w:r>
        <w:rPr>
          <w:i/>
          <w:iCs/>
          <w:color w:val="000000"/>
        </w:rPr>
        <w:t xml:space="preserve"> </w:t>
      </w:r>
      <w:r>
        <w:rPr>
          <w:color w:val="000000"/>
        </w:rPr>
        <w:t>in</w:t>
      </w:r>
      <w:r>
        <w:rPr>
          <w:i/>
          <w:iCs/>
          <w:color w:val="000000"/>
        </w:rPr>
        <w:t xml:space="preserve"> </w:t>
      </w:r>
      <w:r>
        <w:rPr>
          <w:color w:val="000000"/>
        </w:rPr>
        <w:t xml:space="preserve">1958, and so memorably applied in </w:t>
      </w:r>
      <w:r>
        <w:rPr>
          <w:i/>
          <w:iCs/>
          <w:color w:val="000000"/>
        </w:rPr>
        <w:t>Roe v Wade</w:t>
      </w:r>
      <w:r>
        <w:rPr>
          <w:color w:val="000000"/>
        </w:rPr>
        <w:t xml:space="preserve">. </w:t>
      </w:r>
    </w:p>
    <w:p>
      <w:pPr>
        <w:pStyle w:val="Normal"/>
        <w:spacing w:lineRule="auto" w:line="360"/>
        <w:jc w:val="both"/>
        <w:rPr>
          <w:color w:val="000000"/>
        </w:rPr>
      </w:pPr>
      <w:r>
        <w:rPr>
          <w:color w:val="000000"/>
        </w:rPr>
        <w:tab/>
        <w:t>One of the strongest elements of the convergence between the American and Canadian jurisprudence is seen in the adoption of the principle of “substantive due process” in Canada and its consistent use against the subnational governments (Manfredi 1990). This principle has been used ever since 1897 in America (</w:t>
      </w:r>
      <w:r>
        <w:rPr>
          <w:i/>
          <w:iCs/>
          <w:color w:val="000000"/>
        </w:rPr>
        <w:t>Algeyer v. Louisiana</w:t>
      </w:r>
      <w:r>
        <w:rPr>
          <w:color w:val="000000"/>
        </w:rPr>
        <w:t>)</w:t>
      </w:r>
      <w:r>
        <w:rPr>
          <w:rStyle w:val="FootnoteCharacters"/>
          <w:rStyle w:val="FootnoteAnchor"/>
          <w:color w:val="000000"/>
        </w:rPr>
        <w:footnoteReference w:id="19"/>
      </w:r>
      <w:r>
        <w:rPr>
          <w:color w:val="000000"/>
        </w:rPr>
        <w:t xml:space="preserve"> as a powerful tool of enforcing the “individual rights” against the states; in the early era 1900-1935 the main target were economic and social regulations that went against the Supreme court's prevailing laissez-faire philosophy, while after the Second world war, when the left-wing forces took over, the same principle was used to clamp down on state educational policies and criminal justice procedures (school de-segregation, school prayers, abortion, rights of the convicted and so on). Substantive due process means that in order to qualify as constitutional the law must be “reasonable”, and protect not only the formal common-law due process right but also the “values” and “rights” of the citizens. Of course, it is up to the judges to define the meaning and scope of the application or “rights” and values”, as well as of “reasonableness” of a law.</w:t>
      </w:r>
    </w:p>
    <w:p>
      <w:pPr>
        <w:pStyle w:val="Normal"/>
        <w:spacing w:lineRule="auto" w:line="360"/>
        <w:jc w:val="both"/>
        <w:rPr/>
      </w:pPr>
      <w:r>
        <w:rPr>
          <w:color w:val="000000"/>
        </w:rPr>
        <w:tab/>
        <w:t xml:space="preserve">In the Canadian case this approach was first applied in </w:t>
      </w:r>
      <w:r>
        <w:rPr>
          <w:i/>
          <w:iCs/>
          <w:color w:val="000000"/>
        </w:rPr>
        <w:t>Motor Vehicle Reference</w:t>
      </w:r>
      <w:r>
        <w:rPr>
          <w:rStyle w:val="FootnoteCharacters"/>
          <w:rStyle w:val="FootnoteAnchor"/>
          <w:i/>
          <w:iCs/>
          <w:color w:val="000000"/>
        </w:rPr>
        <w:footnoteReference w:id="20"/>
      </w:r>
      <w:r>
        <w:rPr>
          <w:color w:val="000000"/>
        </w:rPr>
        <w:t xml:space="preserve"> in 1985 when the Supreme Court struck down the British Columbia law against drunk driving, according to which this was an offense punishable by jail, irrespective of whether the driver actually had made any damage or not. The court found that this provision violated the guarantee of the liberty of person from the article 7 of the Charter. This was the first in a train of court cases in which the provincial legislation was struck down or limited in scope, or even legislatures instructed to adopt certain laws in order to satisfy the judge-made definitions of what kind of policy certain Charter phrases entail. In </w:t>
      </w:r>
      <w:r>
        <w:rPr>
          <w:i/>
          <w:iCs/>
          <w:color w:val="000000"/>
        </w:rPr>
        <w:t>Quebec v Association of Quebec Protestant School Boards</w:t>
      </w:r>
      <w:r>
        <w:rPr>
          <w:color w:val="000000"/>
        </w:rPr>
        <w:t>,</w:t>
      </w:r>
      <w:r>
        <w:rPr>
          <w:rStyle w:val="FootnoteCharacters"/>
          <w:rStyle w:val="FootnoteAnchor"/>
          <w:color w:val="000000"/>
        </w:rPr>
        <w:footnoteReference w:id="21"/>
      </w:r>
      <w:r>
        <w:rPr>
          <w:color w:val="000000"/>
        </w:rPr>
        <w:t xml:space="preserve"> the Court found that the Bill 101's limitation of English language instruction in schools to the students whose parents went in English schools was “unreasonable” and abrogated individual right from section 21 (1) (b) of the Charter. Thus the Supreme Court effectively abolished the provincial exclusive jurisdiction over language and education from the article 92 of the BNA. </w:t>
      </w:r>
    </w:p>
    <w:p>
      <w:pPr>
        <w:pStyle w:val="Normal"/>
        <w:spacing w:lineRule="auto" w:line="360"/>
        <w:jc w:val="both"/>
        <w:rPr>
          <w:color w:val="000000"/>
        </w:rPr>
      </w:pPr>
      <w:r>
        <w:rPr>
          <w:color w:val="000000"/>
        </w:rPr>
        <w:tab/>
        <w:t xml:space="preserve">In </w:t>
      </w:r>
      <w:r>
        <w:rPr>
          <w:rFonts w:eastAsia="Helvetica-Oblique" w:cs="Helvetica-Oblique"/>
          <w:i/>
          <w:iCs/>
          <w:color w:val="000000"/>
        </w:rPr>
        <w:t xml:space="preserve">Health Services and Support – Facilities </w:t>
      </w:r>
      <w:r>
        <w:rPr>
          <w:rFonts w:eastAsia="Helvetica-Oblique" w:cs="Helvetica-Oblique"/>
          <w:i/>
          <w:iCs/>
        </w:rPr>
        <w:t xml:space="preserve">Subsector Bargaining Assn. v. British Columbia </w:t>
      </w:r>
      <w:r>
        <w:rPr>
          <w:rStyle w:val="FootnoteCharacters"/>
          <w:rStyle w:val="FootnoteAnchor"/>
          <w:rFonts w:eastAsia="Helvetica-Oblique" w:cs="Helvetica-Oblique"/>
          <w:i/>
          <w:iCs/>
        </w:rPr>
        <w:footnoteReference w:id="22"/>
      </w:r>
      <w:r>
        <w:rPr>
          <w:rFonts w:eastAsia="Helvetica-Oblique" w:cs="Helvetica-Oblique"/>
          <w:i/>
          <w:iCs/>
        </w:rPr>
        <w:t xml:space="preserve"> </w:t>
      </w:r>
      <w:r>
        <w:rPr>
          <w:rFonts w:eastAsia="Helvetica-Oblique" w:cs="Helvetica-Oblique"/>
        </w:rPr>
        <w:t xml:space="preserve">the Supreme court discovered in the section 2 (d) of the Charter dealing with free association a right of the health care employees to collective bargaining. This right was denied by the Bill 29 of the </w:t>
      </w:r>
      <w:r>
        <w:rPr>
          <w:color w:val="000000"/>
        </w:rPr>
        <w:t>legislature of British Columbia, and by the Supreme court itself in his “trio” decisions from the 1980s in which it decided that the right to association did not include collective bargaining .Again, the provincial exclusive jurisdiction, this time over health care, was compromised on the basis of a dubious interpretation of a Charter right, having nothing explicitly to do with collective bargaining. And there are many cases of this sort where the “unreasonable limits” to liberty imposed by the provincial legislation are found in the most unlikely places.</w:t>
      </w:r>
      <w:r>
        <w:rPr>
          <w:rStyle w:val="FootnoteCharacters"/>
          <w:rStyle w:val="FootnoteAnchor"/>
          <w:color w:val="000000"/>
        </w:rPr>
        <w:footnoteReference w:id="23"/>
      </w:r>
    </w:p>
    <w:p>
      <w:pPr>
        <w:pStyle w:val="Normal"/>
        <w:spacing w:lineRule="auto" w:line="360"/>
        <w:jc w:val="both"/>
        <w:rPr>
          <w:color w:val="000000"/>
        </w:rPr>
      </w:pPr>
      <w:r>
        <w:rPr>
          <w:color w:val="000000"/>
        </w:rPr>
        <w:tab/>
        <w:t xml:space="preserve">Maybe the most egregious examples of the anti-provincial bias of the Supreme Court – that do not strictly belong to the Charter jurisprudence but are nevertheless directly connected to it – are a couple of critical constitutional decisions pertaining to the issues of changing the Constitution and sovereignty and independence of Quebec, the so called </w:t>
      </w:r>
      <w:r>
        <w:rPr>
          <w:i/>
          <w:color w:val="000000"/>
        </w:rPr>
        <w:t>Patriation Reference</w:t>
      </w:r>
      <w:r>
        <w:rPr>
          <w:color w:val="000000"/>
        </w:rPr>
        <w:t xml:space="preserve"> of 1981 and </w:t>
      </w:r>
      <w:r>
        <w:rPr>
          <w:i/>
          <w:color w:val="000000"/>
        </w:rPr>
        <w:t>Quebec Veto Reference</w:t>
      </w:r>
      <w:r>
        <w:rPr>
          <w:color w:val="000000"/>
        </w:rPr>
        <w:t xml:space="preserve"> of 1984. The centralizing effects and influence on gradual disintegration of Canadian federalism that these decisions have had is hard to overestimate. The first among them, </w:t>
      </w:r>
      <w:r>
        <w:rPr>
          <w:i/>
          <w:color w:val="000000"/>
        </w:rPr>
        <w:t>Patriation Reference</w:t>
      </w:r>
      <w:r>
        <w:rPr>
          <w:color w:val="000000"/>
        </w:rPr>
        <w:t>, came as a solution for the problem of Trudeau’s government attempt in 1981 to unilaterally patriate the Charter of Rights and the new amending formula without any provincial participation. Eight provinces joined the forces in requesting the opinion of the Supreme Court about this, claiming that provincial consensus was an old constitutional convention, and as such a part of Canadian constitutional law, thereby making Trudeau’s manoeuvre unconstitutional. The Supreme Court decided that the convention existed indeed, but has not represented a law, and as such was not enforceable, so Trudeau has a legal right to proceed unilaterally. However, the Court added that such a move would not be legitimate unless the substantial provincial support is secured. Although this might sound as a compromise position, it is important to note that the court rejected the interpretation of the convention by the seven out of eight provinces, that a unanimous consent was needed, and accepted instead the doctrine that only Saskatchewan advanced, that of a ‘substantial’ consensus. Since nobody exactly new what the ‘substantial’ consensus meant, this obviously greatly facilitated Trudeau’s strategy and fatally weakened the negotiating position of the dissenting provinces.</w:t>
      </w:r>
    </w:p>
    <w:p>
      <w:pPr>
        <w:pStyle w:val="Normal"/>
        <w:spacing w:lineRule="auto" w:line="360"/>
        <w:jc w:val="both"/>
        <w:rPr>
          <w:color w:val="000000"/>
        </w:rPr>
      </w:pPr>
      <w:r>
        <w:rPr>
          <w:color w:val="000000"/>
        </w:rPr>
        <w:tab/>
        <w:t xml:space="preserve">The </w:t>
      </w:r>
      <w:r>
        <w:rPr>
          <w:i/>
          <w:color w:val="000000"/>
        </w:rPr>
        <w:t>Quebec Veto Reference</w:t>
      </w:r>
      <w:r>
        <w:rPr>
          <w:color w:val="000000"/>
        </w:rPr>
        <w:t xml:space="preserve"> came two years after the adoption of the Charter, in 1984. The issue was whether this ‘substantial consent’ from the Patriation reference meant that Quebec had a veto power or not. If yes, then the Constitution Act adopted against Quebec’s will would obviously fall. In this new case, the Court disregarded the criteria it previously established in the Patriation reference (namely that a tacit consensus of the actors was sufficient to establish a constitutional convention); it asserted now that the convention that amending the Constitution has to include Quebec’s consent </w:t>
      </w:r>
      <w:r>
        <w:rPr>
          <w:i/>
          <w:color w:val="000000"/>
        </w:rPr>
        <w:t>did not</w:t>
      </w:r>
      <w:r>
        <w:rPr>
          <w:color w:val="000000"/>
        </w:rPr>
        <w:t xml:space="preserve"> exist, because there was no evidence of </w:t>
      </w:r>
      <w:r>
        <w:rPr>
          <w:i/>
          <w:color w:val="000000"/>
        </w:rPr>
        <w:t>explicit</w:t>
      </w:r>
      <w:r>
        <w:rPr>
          <w:color w:val="000000"/>
        </w:rPr>
        <w:t xml:space="preserve"> agreement among the political actors. By this inconsistent manoeuvre the Court avoided the discussion about the two remaining principles, the historical precedents and the reasons for the rule, both of which would have tremendously strengthened the Quebec’s case. Namely, no constitutional amendment has ever before been adopted without Quebec’s consent, and the reason for the rule was traditional status of Quebec as a constituent part of the Canadian federal compact, and the home province of one of the founding nations of Canada. However, the Supreme Court simply disregarded all of this. It obviously twisted the law in order to save the position of the federal government, but also its own newly acquired power as the oracle of ‘human rights’ protected by the Charter.</w:t>
      </w:r>
    </w:p>
    <w:p>
      <w:pPr>
        <w:pStyle w:val="Normal"/>
        <w:spacing w:lineRule="auto" w:line="360"/>
        <w:jc w:val="both"/>
        <w:rPr/>
      </w:pPr>
      <w:r>
        <w:rPr>
          <w:color w:val="000000"/>
        </w:rPr>
        <w:tab/>
        <w:t xml:space="preserve">It is impossible to overstate the significance of this decision. It legitimized the constitutional order created by </w:t>
      </w:r>
      <w:r>
        <w:rPr>
          <w:i/>
          <w:color w:val="000000"/>
        </w:rPr>
        <w:t>la nuit de long couteux</w:t>
      </w:r>
      <w:r>
        <w:rPr>
          <w:color w:val="000000"/>
        </w:rPr>
        <w:t>, which has been treated in Quebec as a coup d’etat, strongly increasing the powers of the federal government to police the provinces via the Supreme Court’s Charter ‘jurisprudence’, and introduced the unprecedented majoritarian amending formula that replaced the principle of unanimity that guided all previous processes of intergovernmental negotiations.</w:t>
      </w:r>
      <w:r>
        <w:rPr/>
        <w:t xml:space="preserve"> </w:t>
      </w:r>
    </w:p>
    <w:p>
      <w:pPr>
        <w:pStyle w:val="Normal"/>
        <w:spacing w:lineRule="auto" w:line="360"/>
        <w:jc w:val="both"/>
        <w:rPr/>
      </w:pPr>
      <w:r>
        <w:rPr/>
        <w:tab/>
        <w:t xml:space="preserve">The usual counter argument that the Supreme Court does not act so as to strengthen centralization and trump on the provincial rights is to cite the statistical data showing similar percentage of federal and provincial statutes being nullified by the Court (Kelly, 2001). The problem with this defense is that the extent or the existence of centralist bias cannot be ascertained only at the level of statistical averages: dynamical and structural factors also play a role. And they tend to favour heavily federal government and centralization. When an issue is litigated before the Supreme Court, there is always one outcome that any particular province may wish for: the one that does not invalidate their concrete policy choice. However, irrespective of who gets rebuked and who vindicated in any specific case of Charter litigation, the result always leads to the creation of a ‘national standard’ and hence to political centralization. Therefore, for the central government this is strategically a win-win situation, and for the provinces lose-lose situation. Even if they win in a particular case, the issue gets standardized and homogenized and legislative powers of the provinces eroded by establishing and further legitimizing a one-size-fits-all template which will be utilized in all future cases. </w:t>
      </w:r>
    </w:p>
    <w:p>
      <w:pPr>
        <w:pStyle w:val="Normal"/>
        <w:spacing w:lineRule="auto" w:line="360"/>
        <w:jc w:val="both"/>
        <w:rPr/>
      </w:pPr>
      <w:r>
        <w:rPr/>
        <w:tab/>
        <w:t>Peter Russell this way eloquently summarizes this argument about the Charter review as a major centralizing tool (way back in 1983!):</w:t>
      </w:r>
    </w:p>
    <w:p>
      <w:pPr>
        <w:pStyle w:val="Normal"/>
        <w:spacing w:lineRule="auto" w:line="360"/>
        <w:ind w:left="705" w:hanging="0"/>
        <w:jc w:val="both"/>
        <w:rPr>
          <w:color w:val="FF0000"/>
        </w:rPr>
      </w:pPr>
      <w:r>
        <w:rPr/>
        <w:t>I think that the Charter`s nationalizing influence will be felt most through a process scarcely mentioned by its political sponsors – the process of judicial review…Judicial decisions on the Charter will be unifying in that the very debates and controversies they produce will be national and on the issues that transcend the regional cleavages which are usually a feature of national political controversy in Canada. Court cases on the Charter normally will not pit region against region or the provinces against the feds. Instead the principal protagonists will be interest groups and aggregations of individuals from all parts of Canada…Although the controversy will be intense, it will be waged on a national level in the arena of national politics and on grounds that do not call into question the legitimacy of Canada as a national political community. It is in this sense that the Charter may well turn out to be a nation-building instrument (Rusell, 1983: 31)</w:t>
      </w:r>
    </w:p>
    <w:p>
      <w:pPr>
        <w:pStyle w:val="Normal"/>
        <w:spacing w:lineRule="auto" w:line="360"/>
        <w:jc w:val="both"/>
        <w:rPr/>
      </w:pPr>
      <w:r>
        <w:rPr/>
        <w:tab/>
      </w:r>
    </w:p>
    <w:p>
      <w:pPr>
        <w:pStyle w:val="Normal"/>
        <w:numPr>
          <w:ilvl w:val="0"/>
          <w:numId w:val="1"/>
        </w:numPr>
        <w:spacing w:lineRule="auto" w:line="360"/>
        <w:jc w:val="both"/>
        <w:rPr/>
      </w:pPr>
      <w:r>
        <w:rPr>
          <w:b/>
          <w:bCs/>
        </w:rPr>
        <w:t>Why the constitutional supremacy means judicial supremacy?</w:t>
      </w:r>
    </w:p>
    <w:p>
      <w:pPr>
        <w:pStyle w:val="Normal"/>
        <w:spacing w:lineRule="auto" w:line="360"/>
        <w:jc w:val="both"/>
        <w:rPr>
          <w:b/>
          <w:b/>
          <w:bCs/>
        </w:rPr>
      </w:pPr>
      <w:r>
        <w:rPr>
          <w:b/>
          <w:bCs/>
        </w:rPr>
      </w:r>
    </w:p>
    <w:p>
      <w:pPr>
        <w:pStyle w:val="Normal"/>
        <w:spacing w:lineRule="auto" w:line="360"/>
        <w:jc w:val="both"/>
        <w:rPr/>
      </w:pPr>
      <w:r>
        <w:rPr>
          <w:color w:val="000000"/>
        </w:rPr>
        <w:t>The principal problem in making sense of the Charter jurisprudence as protection of rights is that its main provisions are vague and open for different interpretations, and sometimes contradictory. Hence, no court charged with applying it could avoid some level of policy-making discretion and imposing its own preferences and philosophical preconceptions about what the rights are. Morton and Knopff nicely illustrate this: “Does the section 2 guarantee of freedom of expression prevent the censorship of pornography and hate literature, or do the section 15 equality rights justify – perhaps even require – such censorship? Does section 7 which guaranties “everyone's” right to “life, liberty and security of person,” protect the life of a fetus or the liberty of a woman to have an abortion?” (Morton and Knopff, 2000: 33-34).</w:t>
      </w:r>
    </w:p>
    <w:p>
      <w:pPr>
        <w:pStyle w:val="Normal"/>
        <w:spacing w:lineRule="auto" w:line="360"/>
        <w:jc w:val="both"/>
        <w:rPr/>
      </w:pPr>
      <w:r>
        <w:rPr/>
        <w:tab/>
        <w:t>Obviously, the issues here are not legal, but philosophical and moral: what constitutes “life” and what constitutes “liberty”, whether “equality” as a value invites redistribution or strict enforcement of everyone's private property rights and so on. And while it could be plausibly argued that it is not quite unproblematic that such difficult issues are to be resolved by majority vote, it is certainly even less convincing to claim that the same issues should be decided by the five politically well-connected lawyers in Ottawa. The consisting part of the very idea of judicial review under the Charter (especially with the “living three” judicial philosophy) is an implicit assumption that the justices of the Supreme Court are somehow uniquely qualified to make difficult moral and philosophical choices in the name of 30 million people. Hence, the idea of “rights” as constitutional limitations of government power is misleading. As Morton and Knopff point out: “The Charter does not so much guarantees rights as give judges the power to make policy by choosing among competing interpretations of broadly worded provisions (Morton and Knopf, 2000: 33).</w:t>
      </w:r>
    </w:p>
    <w:p>
      <w:pPr>
        <w:pStyle w:val="Normal"/>
        <w:spacing w:lineRule="auto" w:line="360"/>
        <w:jc w:val="both"/>
        <w:rPr/>
      </w:pPr>
      <w:r>
        <w:rPr/>
        <w:tab/>
        <w:t xml:space="preserve">Some authors are trying to strike a middle ground here, by claiming that judicial review as a constitutional principle could be salvaged, but only if the courts’ rulings were to be based on “interpretivism”, rather than on judicial activism and reading one's individual preferences into the text. Christopher Manfredi is an example of this approach: “Judicial nullification of legislation is legitimate only when a statute contradicts specific constitutional provisions or violates rights clearly inferable from the document's language” (Manfredi, 2001: 25). However, it is by no means clear how to determine whether a legislation violates “specific provisions” or whether certain rights are “clearly inferable” from the constitutional text or not. The problem is that most of the constitutional disputes over “rights” are not the instances of claims “clearly inferable” from the text, but rather of vague provisions inviting judicial arbitration in moral and philosophical disputes. Whatever the judges do, quite irrespective of the specific judicial philosophy they espouse, that will always of necessity mean “rewriting” of the text, rather than “interpreting” it. </w:t>
      </w:r>
    </w:p>
    <w:p>
      <w:pPr>
        <w:pStyle w:val="Normal"/>
        <w:spacing w:lineRule="auto" w:line="360"/>
        <w:jc w:val="both"/>
        <w:rPr/>
      </w:pPr>
      <w:r>
        <w:rPr/>
        <w:tab/>
        <w:t>Moreover, the very text of the Charter makes interpretivist judicial review very difficult to sustain. In the article 1 of the Charter the four criteria for legal limitation of the Charter rights are spelled out, at least two of which represent the direct invitations for judicial arbitrariness: namely, the laws have to impose only “reasonable limits” to liberty and have to be in accordance with a “free and democratic society”. Obviously whether a law is to be considered constitutional shall not depend upon whether it violated any given “right”, but upon how the judges would define such vague terms as “reasonable” and “free and democratic society”. The best illustration of this problem is the famous Oaks case in which the judge Dickinson attempted to define explicitly the concept of “free and democratic society” from the article 1 of the Charter as: “respect for the inherent dignity of human person, commitment to social justice and equality, accommodation of the wide variety of beliefs, respect for cultural and group identity, and faith in social and political institutions which enhance the participation of individuals and groups in society” (Manfredi, 2001: 139). The only thing we are not told is how to define “social justice” or “equality”, which political and social institutions ‘enhance participation’, and what “participation in society” means in the first place, as well as what the “dignity of human person’’ entails.</w:t>
      </w:r>
    </w:p>
    <w:p>
      <w:pPr>
        <w:pStyle w:val="Normal"/>
        <w:spacing w:lineRule="auto" w:line="360"/>
        <w:ind w:firstLine="709"/>
        <w:jc w:val="both"/>
        <w:rPr/>
      </w:pPr>
      <w:r>
        <w:rPr/>
        <w:t xml:space="preserve">Obviously, this definition, meant to increase clarity, only reinforces confusion; instead of being a discretion-minimizing tool it is implicitly a discretion-disguising and codifying tool; it allows to judges to make sense of vague concepts by relating them to their own </w:t>
      </w:r>
      <w:r>
        <w:rPr>
          <w:i/>
        </w:rPr>
        <w:t>personal</w:t>
      </w:r>
      <w:r>
        <w:rPr/>
        <w:t xml:space="preserve"> definition of </w:t>
      </w:r>
      <w:r>
        <w:rPr>
          <w:i/>
        </w:rPr>
        <w:t>other</w:t>
      </w:r>
      <w:r>
        <w:rPr/>
        <w:t xml:space="preserve"> vague concepts, arbitrarily associated with the former! Unlike the American constitutional law where the judges had to invent and impose by fiat the “substantive due process” and ‘living Constitution’ dogmas in order to justify disrectionary judicial policy-making, in the Canadian case these principles were entrenched into the constitutional text itself!</w:t>
      </w:r>
      <w:r>
        <w:rPr>
          <w:rStyle w:val="FootnoteCharacters"/>
          <w:rStyle w:val="FootnoteAnchor"/>
        </w:rPr>
        <w:footnoteReference w:id="24"/>
      </w:r>
      <w:r>
        <w:rPr/>
        <w:t xml:space="preserve"> Ironically, a ‘textualist’ or ‘originalist’ approach to the Charter would mean of necessity judicial activism, because the text itself as such to simply require discretion.</w:t>
      </w:r>
      <w:r>
        <w:rPr>
          <w:color w:val="000000"/>
        </w:rPr>
        <w:t xml:space="preserve"> </w:t>
      </w:r>
    </w:p>
    <w:p>
      <w:pPr>
        <w:pStyle w:val="Normal"/>
        <w:spacing w:lineRule="auto" w:line="360"/>
        <w:jc w:val="both"/>
        <w:rPr>
          <w:color w:val="000000"/>
        </w:rPr>
      </w:pPr>
      <w:r>
        <w:rPr>
          <w:color w:val="000000"/>
        </w:rPr>
        <w:tab/>
        <w:t>An additional illustration of why interpretivist position is not viable is the famous theory of the “dialogue” between the courts and legislatures, developed most prominently by Hogg and Bushell (1997) and wholeheartedly embraced by the judges. The theory simply says that nullifications of the legislation made by the Supreme Court in the name of protecting the Charter rights, or even the ‘read in’ lectures what has to be done about the law, should not be understood as a unilateral activism by the judges, but rather as a two-way interactive process of dialogue in which the court allows the legislatures to adjust and amend the legislation in order to meet the requirements of the Charter (as interpreted by the judges), while protecting their legislative agenda. Hogg and Bushell allege four different reasons why the Charter jurisprudence is not a unilateral imposition of judges’ edicts, but rather a sophisticated dialogue. The first is the presence of the notwithstanding clause in the Constitution, allowing the legislatures to override the Court decision, under certain conditions. However, even they acknowledge that this remedy is all but unusable in current political circumstances. The three main factors facilitating this curious dialogue are according to the authors: the section 1 of the Charter, qualified Charter rights and equality rights (Hogg and Bushell, 1997: 84-91).</w:t>
      </w:r>
    </w:p>
    <w:p>
      <w:pPr>
        <w:pStyle w:val="Normal"/>
        <w:spacing w:lineRule="auto" w:line="360"/>
        <w:jc w:val="both"/>
        <w:rPr/>
      </w:pPr>
      <w:r>
        <w:rPr>
          <w:color w:val="000000"/>
        </w:rPr>
        <w:tab/>
        <w:t>The first dialogue-facilitating feature of the Charter pertains to the Court’s handling of the famous phrase asserting that Charter rights could be limited in a way which is “demonstrably justified in a free and democratic society”. Obviously what amounts to “reasonable” and for “free” and “democratic” is up for grabs. In order to distinguish between the reasonable and unreasonable limitations of Charter rights the Court came up with the so called ‘Oaks test’, consisting of four criteria: in order to be ‘reasonable’, 1. The law must pursue an important objective; 2. The law must be logically connected to the objective; 3. It must interfere with a right “no more than it is necessary” and 4. The law must not have a disproportionately adverse effect to those on whom it is applied. (Hogg and Bushell, 1997).</w:t>
      </w:r>
    </w:p>
    <w:p>
      <w:pPr>
        <w:pStyle w:val="Normal"/>
        <w:spacing w:lineRule="auto" w:line="360"/>
        <w:jc w:val="both"/>
        <w:rPr>
          <w:color w:val="000000"/>
        </w:rPr>
      </w:pPr>
      <w:r>
        <w:rPr>
          <w:color w:val="000000"/>
        </w:rPr>
        <w:tab/>
        <w:t>Obviously, this “test” does not make things much clearer. If anything, it muddies the waters additionally; in a manner of</w:t>
      </w:r>
      <w:r>
        <w:rPr>
          <w:i/>
          <w:color w:val="000000"/>
        </w:rPr>
        <w:t xml:space="preserve"> Obscurum per Obscurius</w:t>
      </w:r>
      <w:r>
        <w:rPr>
          <w:color w:val="000000"/>
        </w:rPr>
        <w:t>, it tries to give a more precise meaning to such a vague term as “reasonable”, by using the even more vague criteria as “important”, or “necessary”. To say that a limitation of a Charter right is “reasonable” if it is in pursuance of an “important” goal, and infringes upon the right only so far as it is “necessary”, is not a definition at all: a judge capable of discerning whether a legislative action were “important” or “unnecessarily intrusive” of the Charter rights should be able to see directly what is a ‘reasonable limitation’ as well. The specifications are redundant! Again, just as in the case of the definition of ‘free and democratic society’, the only effect of this ‘test’ is to solidify the judges’ shadowy policy-making credentials by pretending that the test gives any clear criteria for making sense of the constitutional provisions and hence is something more than a carte blanshe for the judges’ to impose their own policy preferences on the legislators.</w:t>
      </w:r>
    </w:p>
    <w:p>
      <w:pPr>
        <w:pStyle w:val="Normal"/>
        <w:spacing w:lineRule="auto" w:line="360"/>
        <w:jc w:val="both"/>
        <w:rPr>
          <w:color w:val="000000"/>
        </w:rPr>
      </w:pPr>
      <w:r>
        <w:rPr>
          <w:color w:val="000000"/>
        </w:rPr>
        <w:tab/>
        <w:t>The example Hogg and Bushell offer clearly confirms this: “the Ford case could be offered as example. In that case, the Supreme Court of Canada acknowledged that the protection of the French language is sufficiently important purpose to justify a limit on the freedom of expression. But the Court held that the absolute prohibition of the use of other language signs impaired the rights of English speakers more severely than was necessary to accomplish the purpose” (ibid. 85). The main problem here is: the Court is taking over the law-making power and positioning itself as a second chamber of the Quebec legislature with the veto power over the laws enacted. Is really a protection of French language important enough to justify any infringement of the freedom of expression? Important to whom? And by which procedure the Court reached this conclusion? And why would the judges’ policy preferences for a less restrictive law trump the elected representatives’ preferences for a more restrictive law? What is in their education or legal or constitutional position that uniquely qualifies the Supreme Court judges to understand what is reasonable, what is freedom and what level of restriction is optimal to achieve the ‘purpose’ of any law? What if elected representative say that the judge-prescribed less restrictive way of achieving the purpose does not achieve the purpose at all, but rather defeats it? It is clear that this ‘dialogue’ is not a dialogue at all, but commandeering by the courts to the legislators what has to be done and how. The fact that those commands often leave more than one possibility to the legislators how to comply, does not mean that the relationship is a dialogical one, but only that the commands are sometimes more and sometimes less strict.</w:t>
      </w:r>
    </w:p>
    <w:p>
      <w:pPr>
        <w:pStyle w:val="Normal"/>
        <w:spacing w:lineRule="auto" w:line="360"/>
        <w:jc w:val="both"/>
        <w:rPr>
          <w:color w:val="000000"/>
        </w:rPr>
      </w:pPr>
      <w:r>
        <w:rPr>
          <w:color w:val="000000"/>
        </w:rPr>
        <w:tab/>
        <w:t xml:space="preserve">However, in the Hogg-Bushell doctrine, judges are not only uniquely qualified to resolve practical issues of ‘reasonableness’ and ‘appropriateness’ of laws in achieving the proclaimed ends, they also are uniquely versed in philosophical issues.  The Charter rights are qualified by the principle of “fundamental justice”. So, the rights to life, liberty and security of the person are not absolute, but only insofar as a potential infringement of those rights conflicts with ‘fundamental justice’. What’s fundamental justice? That’s up to the Court to define. And how the ‘dialogue’ functions in this environment? Hogg and Bushell provide a couple of examples. Here is just one of them. The government enacted the Income Tax Act in which the criteria for issuing a warrant by the Minister of National Treasure were not, according to the Court, clearly spelled out. What happened next? Hogg and Bushell explain: “the Act was </w:t>
      </w:r>
      <w:r>
        <w:rPr>
          <w:i/>
          <w:color w:val="000000"/>
        </w:rPr>
        <w:t>immediately amended</w:t>
      </w:r>
      <w:r>
        <w:rPr>
          <w:color w:val="000000"/>
        </w:rPr>
        <w:t xml:space="preserve"> to cure this and several others constitutional defects. However, the new law was then found wanting on the ground that…[it] did not give to the judge any discretion to deny the warrant in exceptional circumstances where the statutory grounds were satisfied…The Act was </w:t>
      </w:r>
      <w:r>
        <w:rPr>
          <w:i/>
          <w:color w:val="000000"/>
        </w:rPr>
        <w:t>immediately amended</w:t>
      </w:r>
      <w:r>
        <w:rPr>
          <w:color w:val="000000"/>
        </w:rPr>
        <w:t xml:space="preserve"> (ours italic) for a second time to cure this defect” (Hogg and Bushell, 1997: 89). So, the ‘dialogue’ in this instance consisted of two nullifications of a legislation by the Court, acting as a self-appointed second chamber of the legislature, and the two quick amendments that the elected legislature made in order to satisfy the demands of the Court. To describe this process as a ‘dialogue’ is possible only if we redefine it to mean ‘giving the orders and fulfilling them’.  </w:t>
      </w:r>
    </w:p>
    <w:p>
      <w:pPr>
        <w:pStyle w:val="Normal"/>
        <w:spacing w:lineRule="auto" w:line="360"/>
        <w:ind w:firstLine="709"/>
        <w:jc w:val="both"/>
        <w:rPr>
          <w:color w:val="000000"/>
        </w:rPr>
      </w:pPr>
      <w:r>
        <w:rPr>
          <w:color w:val="000000"/>
        </w:rPr>
        <w:t xml:space="preserve">The third feature of the Charter allegedly supporting ‘dialogue’ is equally dubious; the equality rights provision. According to the authors, apart from arbitrating on reasonableness, appropriateness, importance, and fundamental justice of the legislation, the Courts should be policing equality, and this also encourages the dialogue with the legislators. If a certain piece of legislation excludes a gender, racial, religious or other groups from ‘legislative benefits’ offered by the law, the Court will strike down the law and demand ‘inclusion’. This might or might not be viable as a constitutional principle, but it is not clear what it has to do with dialogue. Here is the example the authors give: “When the Nova Scotia Court of Appeal held that a law extending family benefits to single mothers, but not to single fathers, was unconstitutional, the Family Benefits regulations of that province were </w:t>
      </w:r>
      <w:r>
        <w:rPr>
          <w:i/>
          <w:color w:val="000000"/>
        </w:rPr>
        <w:t>promptly modified</w:t>
      </w:r>
      <w:r>
        <w:rPr>
          <w:color w:val="000000"/>
        </w:rPr>
        <w:t xml:space="preserve"> (italic ours) to allow equal access to family benefits to single parents of both genders” (Hogg and Bushell, 1997: 91). Some dialogue, indeed!</w:t>
      </w:r>
    </w:p>
    <w:p>
      <w:pPr>
        <w:pStyle w:val="Normal"/>
        <w:spacing w:lineRule="auto" w:line="360"/>
        <w:ind w:firstLine="709"/>
        <w:jc w:val="both"/>
        <w:rPr>
          <w:color w:val="000000"/>
        </w:rPr>
      </w:pPr>
      <w:r>
        <w:rPr>
          <w:color w:val="000000"/>
        </w:rPr>
        <w:t xml:space="preserve">But, this is not the end: the discretion of judges does not exhaust itself in them being allowed to interpret, again </w:t>
      </w:r>
      <w:r>
        <w:rPr>
          <w:i/>
          <w:color w:val="000000"/>
        </w:rPr>
        <w:t>modo</w:t>
      </w:r>
      <w:r>
        <w:rPr>
          <w:color w:val="000000"/>
        </w:rPr>
        <w:t xml:space="preserve"> </w:t>
      </w:r>
      <w:r>
        <w:rPr>
          <w:i/>
          <w:color w:val="000000"/>
        </w:rPr>
        <w:t>Obscurum  per Obscurius,</w:t>
      </w:r>
      <w:r>
        <w:rPr>
          <w:color w:val="000000"/>
        </w:rPr>
        <w:t xml:space="preserve"> the vague notion of the ‘limitation’ of Charter rights: they have, in addition,  a discretionary right to suspend any limitation whatsoever, if they do not like the group which is complaining about the right infringement, or do like the groups that benefit from the right infringement. In </w:t>
      </w:r>
      <w:r>
        <w:rPr>
          <w:i/>
          <w:color w:val="000000"/>
        </w:rPr>
        <w:t>A-G. Quebec v. Irwin Troy</w:t>
      </w:r>
      <w:r>
        <w:rPr>
          <w:color w:val="000000"/>
        </w:rPr>
        <w:t>, the Chief justice Dickonson warned that “the Court must be cautious not simply become of better situated individuals to roll back the legislation which has as its object the improvement of the condition of the less advantaged persons” (Manfredi, 2001: 41). Now, the Court acknowledges that it will suspend its own criteria for the rights infringement if it finds that the law in question protects the interests of the “less advantaged”. And, needless to say, which laws ‘protect the less advantaged’ and why, that is up to the Court to determine, according to the judges’ ideological and policy preferences.</w:t>
      </w:r>
    </w:p>
    <w:p>
      <w:pPr>
        <w:pStyle w:val="Normal"/>
        <w:spacing w:lineRule="auto" w:line="360"/>
        <w:ind w:firstLine="709"/>
        <w:jc w:val="both"/>
        <w:rPr>
          <w:color w:val="000000"/>
        </w:rPr>
      </w:pPr>
      <w:r>
        <w:rPr>
          <w:color w:val="000000"/>
        </w:rPr>
        <w:t>Hogg and Bushell do not share Manfredi’s hope that the Supreme Court’s enforcement of the Charter could have ever been ‘interpretive’. Moreover, they assume without much debate (and quite correctly in my opinion) that the task of the judges is to be Philosopher Kings, to mandatory settle the difficult issues that the vague Charter wording left unanswered: what is ‘freedom’, what is ‘equality’, what is the ‘security of person’, which law is ‘reasonable’, what is ‘fundamental justice’ and so on. The task of the judges is to philosophize and make policy. And this prospect does not bother them at all; on the contrary, they are quite forthright and comfortable with it: “the fact is that the law of the constitution is for the most part couched in broad, vague language that rarely speaks definitively to the cases that come before the courts. Accordingly, judges have a great deal of discretion in ‘interpreting’ the law of the constitution, and the process of interpretation inevitably remakes the constitution into the likeness of judges“ (Hogg and Bushell, 1997: 77).</w:t>
      </w:r>
    </w:p>
    <w:p>
      <w:pPr>
        <w:pStyle w:val="Normal"/>
        <w:spacing w:lineRule="auto" w:line="360"/>
        <w:ind w:firstLine="709"/>
        <w:jc w:val="both"/>
        <w:rPr>
          <w:color w:val="000000"/>
        </w:rPr>
      </w:pPr>
      <w:r>
        <w:rPr>
          <w:color w:val="000000"/>
        </w:rPr>
        <w:t>Their awareness of this vast discretionary power of the judges dictated by the nature of the Charter is so clear that they even mock the very notion of neutral interpretation (by putting the word in the quotation marks), the notion on which Manfredi and other constitutional ‘conservatives’ are ready to bet their bottom dollar. The thing is so obvious that one has the impression (strongly enforced by the prompt and widespread acceptance of the doctrine by the judges) that the entire dialogue doctrine was in a sense a cynical rhetorical ploy, a ‘noble lie’, so to speak, necessary to justify the unavoidable policy-making role of the judges to the unwashed masses in a kind of language that they could accept. It’s much more convenient to say that judges and legislators are engaging in a ‘constitutional dialogue’, than to concede that the judges are acting as legislators and policy-makers in disguise without any democratic legitimacy whatsoever.</w:t>
      </w:r>
    </w:p>
    <w:p>
      <w:pPr>
        <w:pStyle w:val="Normal"/>
        <w:spacing w:lineRule="auto" w:line="360"/>
        <w:ind w:firstLine="709"/>
        <w:jc w:val="both"/>
        <w:rPr>
          <w:color w:val="000000"/>
        </w:rPr>
      </w:pPr>
      <w:r>
        <w:rPr>
          <w:color w:val="000000"/>
        </w:rPr>
        <w:t>The understanding of the Supreme Court as a chief instrument of nation building became so predominant in Canadian academia that it almost ceased to be seen as a contentious topic at all. Government by judiciary is seen as a welcome corrective for the inefficiencies of democratic process and the lack of national unity. Dissatisfied with insufficient level of sophistication and enlightenment among the voting public, intellectuals see the justices of the Supreme Court as the Platonic Philosopher-Kings wisely guiding the lesser mortals toward the more prosperous and more humane future. Kelly and Murphy (2005: 219) thus write: “One key function of Canada's Supreme Court is to ensure that political actors protect and advance the federal character of the constitution by achieving a balance between legitimately national interest and the autonomy and diversity of the federation's various subnational constitutuences”. This means that the Supreme Court should be in charge of defining not only what the “national interest” is, but also what is the “proper balance” between the national and local interests – obviously, a political rather than a legal function.</w:t>
      </w:r>
    </w:p>
    <w:p>
      <w:pPr>
        <w:pStyle w:val="Normal"/>
        <w:spacing w:lineRule="auto" w:line="360"/>
        <w:ind w:firstLine="709"/>
        <w:jc w:val="both"/>
        <w:rPr>
          <w:color w:val="000000"/>
        </w:rPr>
      </w:pPr>
      <w:r>
        <w:rPr>
          <w:color w:val="000000"/>
        </w:rPr>
        <w:t>Jose Woehrling goes even further than this, by arguing that judicial usurpation of the law-making power is actually a very good thing, in principle: “One cannot deny that withdrawing some issues such as abortion and homosexual marriage, which challenge the truly fundamental values of some people and groups and over which opinion is strongly or even irremediably divided, from the political arena is probably the best solution” (Woehrling, 2001: 232-33). But, why would this be the “best solution”? Should not it be exactly the other way around – democracy is usually understood as a deliberative process in which the most contentious and divisive issues of public policy are eventually settled by majority vote, rather than by being “withdrawn” from electoral politics? Is not that the very essence of tyranny or dictatorship – to have the most contentious issues “withdrawn” from the debate and settled by an unelected narrow clique?</w:t>
      </w:r>
    </w:p>
    <w:p>
      <w:pPr>
        <w:pStyle w:val="Normal"/>
        <w:spacing w:lineRule="auto" w:line="360"/>
        <w:ind w:firstLine="709"/>
        <w:jc w:val="both"/>
        <w:rPr>
          <w:color w:val="000000"/>
        </w:rPr>
      </w:pPr>
      <w:r>
        <w:rPr>
          <w:color w:val="000000"/>
        </w:rPr>
        <w:t>Woehrling provides an explanation and further clarification of this idea, which makes things even more disturbing. Namely, he comments on Morgentaler (1988) in which the Supreme Court sided with the pro-choice groups deciding that the existing laws allowing abortion only for therapeutic reasons was “unnecessary restrictive”. The Parliament failed to amend the law accordingly, because it did not have a sufficient majority, but abortion is now allowed because of the Supreme Court’s decision. Whoerling concludes: “This seems to show that, with respect to abortion, a legislative decision has become virtually impossible and only the courts are still able to change the law” (p. 234).</w:t>
      </w:r>
    </w:p>
    <w:p>
      <w:pPr>
        <w:pStyle w:val="Normal"/>
        <w:spacing w:lineRule="auto" w:line="360"/>
        <w:ind w:firstLine="709"/>
        <w:jc w:val="both"/>
        <w:rPr>
          <w:color w:val="000000"/>
        </w:rPr>
      </w:pPr>
      <w:r>
        <w:rPr>
          <w:color w:val="000000"/>
        </w:rPr>
        <w:t>So, not only that the judicial takeover of law-making power is justified, but democracy itself is legitimate only insofar as it delivers the type of policy outcomes the author approves, such as the liberal abortion laws. However, since voters and their elected representatives often stubbornly persist in the “wrong” policy positions, such as restrictive abortion laws, enlightened elite does not have any other choice but to suspend democracy and charge the courts with the duty of imposing the “right” policies upon the people. For Woehrling, the answer to the question “what is the optimal policy” is clear a priori, it is just a matter of technique how this policy is to be effectuated– by the elected representatives of the people or by the unelected judges. If “we” have the majority – all is well and good; if we don't – then we have the judges.</w:t>
      </w:r>
    </w:p>
    <w:p>
      <w:pPr>
        <w:pStyle w:val="Normal"/>
        <w:spacing w:lineRule="auto" w:line="360"/>
        <w:ind w:firstLine="709"/>
        <w:jc w:val="both"/>
        <w:rPr>
          <w:color w:val="000000"/>
        </w:rPr>
      </w:pPr>
      <w:r>
        <w:rPr>
          <w:color w:val="000000"/>
        </w:rPr>
      </w:r>
    </w:p>
    <w:p>
      <w:pPr>
        <w:pStyle w:val="Normal"/>
        <w:spacing w:lineRule="auto" w:line="360"/>
        <w:jc w:val="both"/>
        <w:rPr>
          <w:b/>
          <w:b/>
          <w:bCs/>
          <w:color w:val="000000"/>
        </w:rPr>
      </w:pPr>
      <w:r>
        <w:rPr>
          <w:b/>
          <w:bCs/>
          <w:color w:val="000000"/>
        </w:rPr>
      </w:r>
    </w:p>
    <w:p>
      <w:pPr>
        <w:pStyle w:val="Normal"/>
        <w:numPr>
          <w:ilvl w:val="0"/>
          <w:numId w:val="1"/>
        </w:numPr>
        <w:spacing w:lineRule="auto" w:line="360"/>
        <w:jc w:val="both"/>
        <w:rPr>
          <w:color w:val="000000"/>
        </w:rPr>
      </w:pPr>
      <w:r>
        <w:rPr>
          <w:b/>
          <w:bCs/>
          <w:color w:val="000000"/>
        </w:rPr>
        <w:t>Reasons, why?</w:t>
      </w:r>
    </w:p>
    <w:p>
      <w:pPr>
        <w:pStyle w:val="Normal"/>
        <w:spacing w:lineRule="auto" w:line="360"/>
        <w:jc w:val="both"/>
        <w:rPr>
          <w:color w:val="000000"/>
        </w:rPr>
      </w:pPr>
      <w:r>
        <w:rPr>
          <w:color w:val="000000"/>
        </w:rPr>
      </w:r>
    </w:p>
    <w:p>
      <w:pPr>
        <w:pStyle w:val="Normal"/>
        <w:spacing w:lineRule="auto" w:line="360"/>
        <w:jc w:val="both"/>
        <w:rPr/>
      </w:pPr>
      <w:r>
        <w:rPr/>
        <w:t>However, the problem we shall explore now is – why this discretion is used to favour the federal government and limit the autonomy of the provinces? One of the mail reasons has to do with the very nature of the Supreme Court of any nation state. By definition, it is an instrument of nation-building and centralization, even without constitutionally entrenched individual rights. Andre Bzdera analyzed comparatively the record of the Supreme Courts of nine federative states including the USA, Canada, Germany and Switzerland. And the conclusion is that in all cases the Supreme Court espoused a very strong centralist bent. We already analyzed to a certain degree the parallels between the USA Supreme Court jurisprudence and Canadian Charter jurisprudence; it seems that the pattern holds when we broaden the scope of analysis (Bzdera, 1993).</w:t>
      </w:r>
    </w:p>
    <w:p>
      <w:pPr>
        <w:pStyle w:val="Normal"/>
        <w:spacing w:lineRule="auto" w:line="360"/>
        <w:jc w:val="both"/>
        <w:rPr/>
      </w:pPr>
      <w:r>
        <w:rPr/>
        <w:tab/>
        <w:t>Martin Shapiro offers a theoretical basis that could help explain this tendency of the Supreme Courts, especially when armed with constitutional Bills of Rights, to favour centralization and nation building. Historically, the high courts of any government, federal or not, have close ties with the administration. In most cases, those courts started as administrative tribunals enforcing the tax collection on behalf of government. Whenever a state was growing territorially or conquering other states or provinces, establishing one supreme judicial tribunal was a part and parcel of securing wide social control over the population and establishing the legitimacy of the new regime. As Shapiro emphasizes, the high courts historically served to secure the gains of conquest: “The origin of the judicial system in many parts of the world is to be found in conquest…Conquerors use the courts as one of their many instruments for holding and controlling conquered territories. And more generally, governing authorities seek to maintain or increase their legitimacy through the courts. Thus a major function of courts in many societies is a particular form of social control, the recruiting of support for the regime” (Shapiro, 1981: 22). And higher up go in the judicial hierarchy, the more direct this connection becomes: by definition, the federal courts are much more fruitfully conceptualized as the separate arms of the central government, rather than allegedly independent “check” to its power.</w:t>
      </w:r>
    </w:p>
    <w:p>
      <w:pPr>
        <w:pStyle w:val="Normal"/>
        <w:spacing w:lineRule="auto" w:line="360"/>
        <w:jc w:val="both"/>
        <w:rPr/>
      </w:pPr>
      <w:r>
        <w:rPr/>
        <w:tab/>
        <w:t xml:space="preserve">If we look at the American Supreme Court, the most prominent court of this sort in history, even its early record shows clearly its nation-building propensity. The court was created by the Constitution concocted in Philadelphia as a subtle </w:t>
      </w:r>
      <w:r>
        <w:rPr>
          <w:i/>
        </w:rPr>
        <w:t>coup d’état</w:t>
      </w:r>
      <w:r>
        <w:rPr/>
        <w:t xml:space="preserve"> against the decentralized regime under the Articles of Confederation, which did not have any, let alone “supreme”, federal courts. The ‘conquest” Shapiro is talking about does not have necessarily to be a military conquest: it could be a constitutional coup by creating a new political regime which then needs legitimization by the courts. American new Constitution was such a new “conquest’, a completely new regime that needed both legitimation and social control. John Marshall, arguably the most important Chief Justice of the SC ever, who laid the foundations for judicial activism and aggrandizement of central government, and who enjoys an almost unlimited devotion of contemporary legal scholars, was not an independent legal scholar of any sort, but rather a prominent federalist partisan, put in the Supreme Court by President Adams, as a reliable advocate of centralization. Was he ever a ‘check’ to the power of federal government? </w:t>
      </w:r>
    </w:p>
    <w:p>
      <w:pPr>
        <w:pStyle w:val="Normal"/>
        <w:spacing w:lineRule="auto" w:line="360"/>
        <w:jc w:val="both"/>
        <w:rPr/>
      </w:pPr>
      <w:r>
        <w:rPr/>
        <w:tab/>
        <w:t xml:space="preserve">From this point of view, it would be rather unrealistic to expect different results from the Canadian Supreme Court: it also had been an instrument of nation-building, set up by the federal government, and with the judges selected and appointed exclusively by the federal government. The judges themselves are, of course, socialized in the mainstream metropolitan political culture and live in the same town and often move in the same social circles with many federal politicians, bureaucrats and activists (Morton and Knopff, 2000). The group-think mentality naturally stemming from this kind of socialization pattern simply has to favour the rulings advancing the national interest over the provincial rights. Instead of being “independent” branch that provides checks and balances to the government, the judiciary forms with the NGOs, bureaucratic and political elites a relatively narrow and single-minded coterie, with common tastes, common world-view and often common ideology. The fact that the Supreme Court justices are appointed by the federal government without any consultation with the provinces only reinforces this isolationist micro-culture. Federal judges are not a “check” to political power, but rather a group of lawyers who partake in the same power elite they should be “checking”. </w:t>
      </w:r>
    </w:p>
    <w:p>
      <w:pPr>
        <w:pStyle w:val="Normal"/>
        <w:spacing w:lineRule="auto" w:line="360"/>
        <w:ind w:firstLine="709"/>
        <w:jc w:val="both"/>
        <w:rPr/>
      </w:pPr>
      <w:r>
        <w:rPr/>
        <w:t>The canonical examples are the three prominent judges of the Supreme Court of Canada. In 1970 Pierre Trudeau launched the so called Law Reform Commission the purpose of which was to propose “the recommendations for improvement, modernization and reform of the laws of Canada”. Those were the code words for a kind of centralizing reforms Trudeau’s government would impose later with the Charter; this group was a very strong lobbyist for the Charter and two of its commissioners were subsequently rewarded by appointment to the Supreme Court: judges Antonio Lamer and Gerald La Forest. As judges, they would apply many of the ‘reform’ ideas they once advocated as commissioners. Or take Bora Laskin, a legal scholar without a day of legal practice whom Trudeau first appointed to the Supreme Court, and then, clearly violating the seniority principle, as the chief justice. This happened even before the Charter, but the message was clear, having in mind the complete agreement between Trudeau and Laskin on major political and social issues. Are we supposed to treat all those judges as “independent checks” on the government’s power, or rather as a part of the narrow federal power elite clique, working through all channels of influence, legislative and judicial, towards nation building? Sociological analysis suggests that instead as independent Guardian Angels of human rights, the judges of the Supreme Court should be much more plausibly conceptualized as politically well-connected lawyers seeking power and influence for themselves and their political patrons and allies.</w:t>
      </w:r>
    </w:p>
    <w:p>
      <w:pPr>
        <w:pStyle w:val="Normal"/>
        <w:spacing w:lineRule="auto" w:line="360"/>
        <w:jc w:val="both"/>
        <w:rPr>
          <w:color w:val="FF0000"/>
        </w:rPr>
      </w:pPr>
      <w:r>
        <w:rPr/>
        <w:tab/>
        <w:t xml:space="preserve">The second and closely related element of the sociology of the Supreme Court has to do with the effects of education. Ever since the 1960s the significance of the law schools is on the rise, coupled with the changing  intellectual fashion within academia which both contribute to the rise of what Morton and Knopff call the “court party” - an association of advocacy groups and intellectual forces that use the Charter as a vehicle of judicial politicization. First, the increase in number of lawyers and number and prestige of the law schools increase the judicial class which has vested interest in judicialization of politics, because it increases the value of their expertise and knowledge.  Further, the prevailing academic orthodoxy at the most Canadian law schools emphasizes heavily “theoretical” and activist approaches, such as feminism, “critical race theory”, radical environmentalism and many other forms of “postmodern” thinking. The emphasis on the postmodernist “deconstruction” of traditional forms of knowledge and science goes hand in hand with the deconstruction of the traditional role of the courts and lawyers; the new generations of lawyers are not trained as traditional legal practitioners, but rather as the crusaders for “social justice” and moral transformation of society, and they are ready to use law as a vehicle for this transformation. They see themselves as a strong corrective force to democracy, not as the mere adjudicators of the technical legal disputes. Self-righteousness, crusading spirit and revolutionary zeal are feeding a growing intolerance towards any dissenting views on the Charter, and additionally reinforce ideological conformity and forced consensus. Peter Russel, by no means a radical opponent of the Charter orthodoxy writes: “in thirty-five years of university teaching, I have never sensed as much pressure to conform to certain political positions as I do at the present time, particularly when an objection is made to the expression of ideas that are offensive to certain groups” (Russell, 1994: 34). </w:t>
      </w:r>
    </w:p>
    <w:p>
      <w:pPr>
        <w:pStyle w:val="Normal"/>
        <w:spacing w:lineRule="auto" w:line="360"/>
        <w:jc w:val="both"/>
        <w:rPr/>
      </w:pPr>
      <w:r>
        <w:rPr/>
        <w:tab/>
        <w:t xml:space="preserve">The institutional nexus between the law schools, universities, Charter advocacy groups and the courts creates a very powerful and self-enforcing positive feedback loop. The schools and universities create a cadre of young and enthusiastic social justice crusaders that staff not only the courts but also the advocacy groups. Professors often serve both as academics and as policy advisers and activists in the court party interests (Morton and Knopff, 2000). Finally, they staff most of the federal courts, including the Supreme Court. The judges use the theory developed by their colleagues and themselves to justify the legal decisions they made. At the universities, many of the activist lobbies are hosted, provided office, infrastructure, student's research help, and above all – the appearance of relevance and seriousness given by the imprimatur of a “neutral” academic institution. There are numerous interlocking directories between the educational and activist organizations, with professors serving in both capacities in the same time. This blurring of the institutional and infrastructural boundaries between academia and interest groups just reflects a broader erasing of the differences between theorizing and political activism, brought about by postmodernism and “critical theory”. </w:t>
      </w:r>
    </w:p>
    <w:p>
      <w:pPr>
        <w:pStyle w:val="Normal"/>
        <w:spacing w:lineRule="auto" w:line="360"/>
        <w:jc w:val="both"/>
        <w:rPr/>
      </w:pPr>
      <w:r>
        <w:rPr/>
        <w:tab/>
        <w:t xml:space="preserve">The third very important factor is the support of federal government to the interest groups that want to federalize policy issues belonging to the provincial domain. The perception of the Charter as “people’s Constitution” and interest group using the Charter litigation to advance their policy ends as “Charter Canadians” is based on a mistaken assumption that most of those Charter advocacy groups existed on their own and only utilized the Charter procedure. On the contrary, most of these prominent groups were established by the central government in the late 1960s and 1970s as a part of a deliberate strategy of gradual political centralization. Policy areas of language, multiculturalism, feminism and gay rights are particularly telling examples. In all these areas the formation and blossoming of the so called citizens’ groups did not predate but rather followed the government legislation. When Trudeau introduced in 1969 bilingualism as a federal policy, he immediately instructed SOS to animate the francophone communities outside Quebec to lobby federal government for further legislation. No grassroots demand for such policy was apparent, just the top-down process of </w:t>
      </w:r>
      <w:r>
        <w:rPr>
          <w:i/>
        </w:rPr>
        <w:t>creating</w:t>
      </w:r>
      <w:r>
        <w:rPr/>
        <w:t xml:space="preserve"> that demand through legislation and establishing the advocacy groups, and through federal money and assistance for them. The same thing happened with multiculturalism; when Trudeau’s government launched multiculturalism as a policy in 1971 there was no lobbying for Aboriginal rights: the lobby groups were created by the government in order </w:t>
      </w:r>
      <w:r>
        <w:rPr>
          <w:color w:val="000000"/>
        </w:rPr>
        <w:t>to strengthen the dependence on the central government, and in the same time to fight against Quebec nationalism.</w:t>
      </w:r>
      <w:r>
        <w:rPr/>
        <w:t xml:space="preserve"> Almost all major interest groups in the women rights were created and financed by the government, including Canadian advisory Council for Status of Women Rights and Canadian Childcare Advocacy Coalition (Morton and Knopff, 2000). </w:t>
      </w:r>
    </w:p>
    <w:p>
      <w:pPr>
        <w:pStyle w:val="Normal"/>
        <w:spacing w:lineRule="auto" w:line="360"/>
        <w:ind w:firstLine="709"/>
        <w:jc w:val="both"/>
        <w:rPr/>
      </w:pPr>
      <w:r>
        <w:rPr/>
        <w:t xml:space="preserve">Through its programmes such as Court Challenge program or Secretary of State funding (SOS), the federal government is funnelling big money into these sympathetic NGOs and advocacy groups. Organizations specializing in lobbying and/or Charter litigation receive between 50 and 85% of their funds from the various federal funding sources (Pal, 1993). For example, Canadian Day Care Association, which advocates a universal government-run child care service, receives between 83% and 92% of its money from the government.  The Canadian Ethno-cultural Council, devoted to the improvement of the employment of “visible minorities” has more than 90% of its annual budget costs covered by SOS (Hein, 1997). “Alliance Quebec”, an association of English speaking people of Quebec, had an annual budget of 1.7 million in 1993, 88% of which came from the federal government, while their francophone counterpart in the rest of Canada (FFHQ) received 83% of their annual funds from Ottawa. </w:t>
      </w:r>
    </w:p>
    <w:p>
      <w:pPr>
        <w:pStyle w:val="Normal"/>
        <w:spacing w:lineRule="auto" w:line="360"/>
        <w:jc w:val="both"/>
        <w:rPr/>
      </w:pPr>
      <w:r>
        <w:rPr/>
        <w:tab/>
        <w:t>This funding helps them, together with sympathetic media, to monopolize the position of speaking in the name of the constituencies they purport to represent. On the other hand, the federal government gets a receptive and financially dependent proxy in the provincial political arena, capable of subverting the provincial legislative authority by exploiting the Charter rights talk in the courts to override or water down the unwanted provincial policies. An apparently paradoxical situation in which the government is creating and financing its own critics with their specific demands could not be understood if we don’t take into account that most of these so called ‘citizens’ and ‘grassroots’ advocacy groups are actually elitist top-down schemes set up by the federal government, to facilitate the process of undermining provincial autonomy by Charter litigation. As F. Morton emphasized: “While there was an appearance of a groundswell of citizen support for Trudeau’s Charter project, the reality was closer to government clientele groups lining up to praise their patron’s new constitutional design” (Morton, 1995: 181).</w:t>
      </w:r>
    </w:p>
    <w:p>
      <w:pPr>
        <w:pStyle w:val="Normal"/>
        <w:spacing w:lineRule="auto" w:line="360"/>
        <w:jc w:val="both"/>
        <w:rPr>
          <w:color w:val="FF0000"/>
        </w:rPr>
      </w:pPr>
      <w:r>
        <w:rPr>
          <w:color w:val="FF0000"/>
        </w:rPr>
      </w:r>
    </w:p>
    <w:p>
      <w:pPr>
        <w:pStyle w:val="Normal"/>
        <w:spacing w:lineRule="auto" w:line="360"/>
        <w:jc w:val="both"/>
        <w:rPr>
          <w:b/>
          <w:b/>
          <w:bCs/>
          <w:color w:val="FF0000"/>
        </w:rPr>
      </w:pPr>
      <w:r>
        <w:rPr>
          <w:b/>
          <w:bCs/>
          <w:color w:val="FF0000"/>
        </w:rPr>
      </w:r>
    </w:p>
    <w:p>
      <w:pPr>
        <w:pStyle w:val="Normal"/>
        <w:spacing w:lineRule="auto" w:line="360"/>
        <w:jc w:val="both"/>
        <w:rPr>
          <w:b/>
          <w:b/>
          <w:bCs/>
        </w:rPr>
      </w:pPr>
      <w:r>
        <w:rPr>
          <w:b/>
          <w:bCs/>
        </w:rPr>
        <w:t>Conclusion</w:t>
      </w:r>
    </w:p>
    <w:p>
      <w:pPr>
        <w:pStyle w:val="Normal"/>
        <w:spacing w:lineRule="auto" w:line="360"/>
        <w:jc w:val="both"/>
        <w:rPr>
          <w:b/>
          <w:b/>
          <w:bCs/>
        </w:rPr>
      </w:pPr>
      <w:r>
        <w:rPr>
          <w:b/>
          <w:bCs/>
        </w:rPr>
      </w:r>
    </w:p>
    <w:p>
      <w:pPr>
        <w:pStyle w:val="Normal"/>
        <w:spacing w:lineRule="auto" w:line="360"/>
        <w:jc w:val="both"/>
        <w:rPr/>
      </w:pPr>
      <w:r>
        <w:rPr/>
        <w:t>The Canadian Charter functioned as a legal tool by which judicial review as a way of centralizing power was put in motion. In emulation of the American 14</w:t>
      </w:r>
      <w:r>
        <w:rPr>
          <w:vertAlign w:val="superscript"/>
        </w:rPr>
        <w:t>th</w:t>
      </w:r>
      <w:r>
        <w:rPr/>
        <w:t xml:space="preserve"> amendment and commerce clause jurisprudence t</w:t>
      </w:r>
      <w:r>
        <w:rPr>
          <w:color w:val="000000"/>
        </w:rPr>
        <w:t>he Charter had given to the coalition of federal politicians, bureaucrats, right experts and litigating organizations an explicit authorization for using the judicial process as a way of transforming the unpopular policy positions into the minority “rights” claims. This transformation works by removing some contentious policy issues from democratic debates, especially in the areas of provincial jurisdiction such as language, education health care, and so on.</w:t>
      </w:r>
    </w:p>
    <w:p>
      <w:pPr>
        <w:pStyle w:val="Normal"/>
        <w:spacing w:lineRule="auto" w:line="360"/>
        <w:jc w:val="both"/>
        <w:rPr/>
      </w:pPr>
      <w:r>
        <w:rPr>
          <w:color w:val="000000"/>
        </w:rPr>
        <w:tab/>
        <w:t>This process is facilitated by the close links between the American and Canadian prevailing legal orthodoxies (“living Constitutions” and the “Living tree” doctrines) reflected in the overwhelming acceptance of the “substantive due process” guarantees as a way of narrowing the discretion of legislatures, especially the sub-national ones, and giving to the courts a much larger powers in shaping the political outcomes.</w:t>
      </w:r>
    </w:p>
    <w:p>
      <w:pPr>
        <w:pStyle w:val="Normal"/>
        <w:spacing w:lineRule="auto" w:line="360"/>
        <w:jc w:val="both"/>
        <w:rPr/>
      </w:pPr>
      <w:r>
        <w:rPr>
          <w:color w:val="000000"/>
        </w:rPr>
        <w:tab/>
        <w:t>A special feature of Canadian centralization by the Charter, which is not prominent in the American case is federal government’s funding and aiding a wide network of court party interests – civil rights, minority, health care and other lobby groups, that use the Charter mechanisms to  advance their particular interests wrapped up into the Charter broad and open-ended language as “individual rights”, and serve as a proxy for the federalization of political issues and consequent retrenchment of provincial rights and autonomy vis a vis federal government.</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tLeast" w:line="200"/>
        <w:jc w:val="both"/>
        <w:rPr/>
      </w:pPr>
      <w:r>
        <w:rPr/>
      </w:r>
    </w:p>
    <w:p>
      <w:pPr>
        <w:pStyle w:val="Normal"/>
        <w:spacing w:lineRule="atLeast" w:line="200"/>
        <w:jc w:val="both"/>
        <w:rPr>
          <w:b/>
          <w:b/>
          <w:bCs/>
        </w:rPr>
      </w:pPr>
      <w:r>
        <w:rPr>
          <w:b/>
          <w:bCs/>
        </w:rPr>
      </w:r>
    </w:p>
    <w:p>
      <w:pPr>
        <w:pStyle w:val="Normal"/>
        <w:spacing w:lineRule="atLeast" w:line="200"/>
        <w:jc w:val="both"/>
        <w:rPr>
          <w:b/>
          <w:b/>
          <w:bCs/>
        </w:rPr>
      </w:pPr>
      <w:r>
        <w:rPr>
          <w:b/>
          <w:bCs/>
        </w:rPr>
      </w:r>
    </w:p>
    <w:p>
      <w:pPr>
        <w:pStyle w:val="Normal"/>
        <w:spacing w:lineRule="atLeast" w:line="200"/>
        <w:jc w:val="both"/>
        <w:rPr>
          <w:b/>
          <w:b/>
          <w:bCs/>
        </w:rPr>
      </w:pPr>
      <w:r>
        <w:rPr>
          <w:b/>
          <w:bCs/>
        </w:rPr>
      </w:r>
    </w:p>
    <w:p>
      <w:pPr>
        <w:pStyle w:val="Normal"/>
        <w:spacing w:lineRule="atLeast" w:line="200"/>
        <w:jc w:val="both"/>
        <w:rPr>
          <w:b/>
          <w:b/>
          <w:bCs/>
        </w:rPr>
      </w:pPr>
      <w:r>
        <w:rPr>
          <w:b/>
          <w:bCs/>
        </w:rPr>
      </w:r>
    </w:p>
    <w:p>
      <w:pPr>
        <w:pStyle w:val="Normal"/>
        <w:spacing w:lineRule="atLeast" w:line="200"/>
        <w:jc w:val="both"/>
        <w:rPr/>
      </w:pPr>
      <w:r>
        <w:rPr>
          <w:b/>
          <w:bCs/>
        </w:rPr>
        <w:t>Literature</w:t>
      </w:r>
      <w:r>
        <w:rPr/>
        <w:t>:</w:t>
      </w:r>
    </w:p>
    <w:p>
      <w:pPr>
        <w:pStyle w:val="Normal"/>
        <w:spacing w:lineRule="atLeast" w:line="200"/>
        <w:jc w:val="both"/>
        <w:rPr/>
      </w:pPr>
      <w:r>
        <w:rPr/>
      </w:r>
    </w:p>
    <w:p>
      <w:pPr>
        <w:pStyle w:val="Normal"/>
        <w:spacing w:lineRule="atLeast" w:line="200"/>
        <w:jc w:val="both"/>
        <w:rPr/>
      </w:pPr>
      <w:r>
        <w:rPr/>
        <w:t xml:space="preserve">Berger Raoul (1997). </w:t>
      </w:r>
      <w:r>
        <w:rPr>
          <w:i/>
        </w:rPr>
        <w:t xml:space="preserve">Government by Judiciary: The Transformation of the Fourteenth </w:t>
        <w:tab/>
        <w:t>Amendment</w:t>
      </w:r>
      <w:r>
        <w:rPr/>
        <w:t xml:space="preserve">. Liberty Fund; Indianapolis. 2 edition. </w:t>
      </w:r>
    </w:p>
    <w:p>
      <w:pPr>
        <w:pStyle w:val="Normal"/>
        <w:spacing w:lineRule="atLeast" w:line="200"/>
        <w:jc w:val="both"/>
        <w:rPr/>
      </w:pPr>
      <w:r>
        <w:rPr/>
      </w:r>
    </w:p>
    <w:p>
      <w:pPr>
        <w:pStyle w:val="Normal"/>
        <w:spacing w:lineRule="atLeast" w:line="200"/>
        <w:jc w:val="both"/>
        <w:rPr/>
      </w:pPr>
      <w:r>
        <w:rPr/>
        <w:t xml:space="preserve">Cairnes Alan (1988), </w:t>
      </w:r>
      <w:r>
        <w:rPr>
          <w:i/>
          <w:iCs/>
        </w:rPr>
        <w:t>Constitution, Government and Society in Canada</w:t>
      </w:r>
      <w:r>
        <w:rPr/>
        <w:t xml:space="preserve">. Toronto: Mc Clelland </w:t>
        <w:tab/>
        <w:t>and Stewart.</w:t>
      </w:r>
    </w:p>
    <w:p>
      <w:pPr>
        <w:pStyle w:val="Normal"/>
        <w:spacing w:lineRule="atLeast" w:line="200"/>
        <w:jc w:val="both"/>
        <w:rPr/>
      </w:pPr>
      <w:r>
        <w:rPr/>
      </w:r>
    </w:p>
    <w:p>
      <w:pPr>
        <w:pStyle w:val="Normal"/>
        <w:spacing w:lineRule="atLeast" w:line="200"/>
        <w:jc w:val="both"/>
        <w:rPr/>
      </w:pPr>
      <w:r>
        <w:rPr/>
        <w:t xml:space="preserve">Calabresi Steven (1995-1996) “Government of Limited and Enumerated Powers: In Defense of </w:t>
        <w:tab/>
        <w:t xml:space="preserve">United States v. Lopez”, </w:t>
      </w:r>
      <w:r>
        <w:rPr>
          <w:i/>
          <w:iCs/>
        </w:rPr>
        <w:t>Michigan Law Review</w:t>
      </w:r>
      <w:r>
        <w:rPr/>
        <w:t xml:space="preserve">. No 94. </w:t>
      </w:r>
    </w:p>
    <w:p>
      <w:pPr>
        <w:pStyle w:val="Normal"/>
        <w:spacing w:lineRule="atLeast" w:line="200"/>
        <w:jc w:val="both"/>
        <w:rPr/>
      </w:pPr>
      <w:r>
        <w:rPr/>
      </w:r>
    </w:p>
    <w:p>
      <w:pPr>
        <w:pStyle w:val="Normal"/>
        <w:spacing w:lineRule="atLeast" w:line="200"/>
        <w:jc w:val="both"/>
        <w:rPr/>
      </w:pPr>
      <w:r>
        <w:rPr/>
        <w:t xml:space="preserve">Epp Charles R. (1996), “Do Bills of Rights Matter? The Canadian Charter of Rights and Freedoms”, </w:t>
      </w:r>
      <w:r>
        <w:rPr>
          <w:i/>
        </w:rPr>
        <w:t>The American Political Science Review</w:t>
      </w:r>
      <w:r>
        <w:rPr/>
        <w:t>, Vol. 90, No. 4, (Dec., 1996), pp. 765-779.</w:t>
      </w:r>
    </w:p>
    <w:p>
      <w:pPr>
        <w:pStyle w:val="Normal"/>
        <w:spacing w:lineRule="atLeast" w:line="200"/>
        <w:jc w:val="both"/>
        <w:rPr/>
      </w:pPr>
      <w:r>
        <w:rPr/>
      </w:r>
    </w:p>
    <w:p>
      <w:pPr>
        <w:pStyle w:val="Normal"/>
        <w:spacing w:lineRule="atLeast" w:line="200"/>
        <w:jc w:val="both"/>
        <w:rPr/>
      </w:pPr>
      <w:r>
        <w:rPr/>
        <w:t xml:space="preserve">Esptein Richard (2006), </w:t>
      </w:r>
      <w:r>
        <w:rPr>
          <w:i/>
          <w:iCs/>
        </w:rPr>
        <w:t>How the Progressives Rewrote the Constitution.</w:t>
      </w:r>
      <w:r>
        <w:rPr/>
        <w:t xml:space="preserve"> Cato Institute, </w:t>
        <w:tab/>
        <w:t>Washington DC.</w:t>
      </w:r>
    </w:p>
    <w:p>
      <w:pPr>
        <w:pStyle w:val="Normal"/>
        <w:spacing w:lineRule="atLeast" w:line="200"/>
        <w:jc w:val="both"/>
        <w:rPr/>
      </w:pPr>
      <w:r>
        <w:rPr/>
      </w:r>
    </w:p>
    <w:p>
      <w:pPr>
        <w:pStyle w:val="Normal"/>
        <w:spacing w:lineRule="atLeast" w:line="200"/>
        <w:jc w:val="both"/>
        <w:rPr/>
      </w:pPr>
      <w:r>
        <w:rPr/>
        <w:t>Graglia A. Lino (2010), “Originalism and the Constitution: Does Originalism Always Provide the Answer?”,  Harvard Journal of Law &amp; Public Policy, Vol 34, no 2, pp. 73-88.</w:t>
      </w:r>
    </w:p>
    <w:p>
      <w:pPr>
        <w:pStyle w:val="Normal"/>
        <w:spacing w:lineRule="atLeast" w:line="200"/>
        <w:jc w:val="both"/>
        <w:rPr/>
      </w:pPr>
      <w:r>
        <w:rPr/>
      </w:r>
    </w:p>
    <w:p>
      <w:pPr>
        <w:pStyle w:val="Normal"/>
        <w:spacing w:lineRule="atLeast" w:line="200"/>
        <w:jc w:val="both"/>
        <w:rPr/>
      </w:pPr>
      <w:r>
        <w:rPr/>
        <w:t>Hein (1997), “ Social Movements and the Expansion of the Judicial Power: Feminists and Environmentalists in Canada 1970-1995”, PhD thesis, University of Toronto.</w:t>
      </w:r>
    </w:p>
    <w:p>
      <w:pPr>
        <w:pStyle w:val="Normal"/>
        <w:spacing w:lineRule="atLeast" w:line="200"/>
        <w:jc w:val="both"/>
        <w:rPr/>
      </w:pPr>
      <w:r>
        <w:rPr/>
      </w:r>
    </w:p>
    <w:p>
      <w:pPr>
        <w:pStyle w:val="Normal"/>
        <w:spacing w:lineRule="atLeast" w:line="200"/>
        <w:jc w:val="both"/>
        <w:rPr/>
      </w:pPr>
      <w:r>
        <w:rPr/>
        <w:t xml:space="preserve">Peter W. Hogg and Allison A. Bushell (1997), “The Charter Dialogue between Courts and Legislatures” </w:t>
      </w:r>
      <w:r>
        <w:rPr>
          <w:i/>
        </w:rPr>
        <w:t>Osgoode Hall Law Journal</w:t>
      </w:r>
      <w:r>
        <w:rPr/>
        <w:t xml:space="preserve">, 35 (1), 75-124. </w:t>
      </w:r>
    </w:p>
    <w:p>
      <w:pPr>
        <w:pStyle w:val="Normal"/>
        <w:spacing w:lineRule="atLeast" w:line="200"/>
        <w:jc w:val="both"/>
        <w:rPr/>
      </w:pPr>
      <w:r>
        <w:rPr/>
      </w:r>
    </w:p>
    <w:p>
      <w:pPr>
        <w:pStyle w:val="Normal"/>
        <w:spacing w:lineRule="atLeast" w:line="200"/>
        <w:jc w:val="both"/>
        <w:rPr/>
      </w:pPr>
      <w:r>
        <w:rPr/>
        <w:t xml:space="preserve">James B. Kelly (2001) “Reconciling Rights and Federalism during Review of the Charter of   Rights and Freedoms: The Supreme Court of Canada and the Centralization Thesis,” </w:t>
      </w:r>
      <w:r>
        <w:rPr>
          <w:i/>
        </w:rPr>
        <w:t>Canadian Journal of Political Science</w:t>
      </w:r>
      <w:r>
        <w:rPr/>
        <w:t xml:space="preserve"> 34 (June), 321-355.</w:t>
      </w:r>
    </w:p>
    <w:p>
      <w:pPr>
        <w:pStyle w:val="Normal"/>
        <w:spacing w:lineRule="atLeast" w:line="200"/>
        <w:jc w:val="both"/>
        <w:rPr/>
      </w:pPr>
      <w:r>
        <w:rPr/>
      </w:r>
    </w:p>
    <w:p>
      <w:pPr>
        <w:pStyle w:val="Normal"/>
        <w:spacing w:lineRule="atLeast" w:line="200"/>
        <w:jc w:val="both"/>
        <w:rPr/>
      </w:pPr>
      <w:r>
        <w:rPr/>
        <w:t>Kelly James, Michael Murphy (2005), “</w:t>
      </w:r>
      <w:r>
        <w:rPr>
          <w:rFonts w:eastAsia="AdvPA340" w:cs="AdvPA340"/>
        </w:rPr>
        <w:t xml:space="preserve">Shaping the Constitutional Dialogue on Federalism: </w:t>
        <w:tab/>
        <w:t xml:space="preserve">Canada’s Supreme Court as Meta-Political Actor”, </w:t>
      </w:r>
      <w:r>
        <w:rPr>
          <w:rFonts w:eastAsia="AdvPA340" w:cs="AdvPA340"/>
          <w:i/>
          <w:iCs/>
        </w:rPr>
        <w:t>Publius</w:t>
      </w:r>
      <w:r>
        <w:rPr>
          <w:rFonts w:eastAsia="AdvPA340" w:cs="AdvPA340"/>
        </w:rPr>
        <w:t xml:space="preserve">, spring 2005. </w:t>
      </w:r>
    </w:p>
    <w:p>
      <w:pPr>
        <w:pStyle w:val="Normal"/>
        <w:spacing w:lineRule="atLeast" w:line="200"/>
        <w:jc w:val="both"/>
        <w:rPr>
          <w:rFonts w:eastAsia="AdvPA340" w:cs="AdvPA340"/>
        </w:rPr>
      </w:pPr>
      <w:r>
        <w:rPr>
          <w:rFonts w:eastAsia="AdvPA340" w:cs="AdvPA340"/>
        </w:rPr>
      </w:r>
    </w:p>
    <w:p>
      <w:pPr>
        <w:pStyle w:val="Normal"/>
        <w:spacing w:lineRule="atLeast" w:line="200"/>
        <w:jc w:val="both"/>
        <w:rPr/>
      </w:pPr>
      <w:bookmarkStart w:id="0" w:name="CITEREFKens1998"/>
      <w:bookmarkEnd w:id="0"/>
      <w:r>
        <w:rPr>
          <w:rFonts w:eastAsia="AdvPA340" w:cs="AdvPA340"/>
        </w:rPr>
        <w:t xml:space="preserve">Kens, Paul (1998), </w:t>
      </w:r>
      <w:r>
        <w:rPr>
          <w:rFonts w:eastAsia="AdvPA340" w:cs="AdvPA340"/>
          <w:i/>
        </w:rPr>
        <w:t>Lochner v. New York: Economic Regulation on Trial</w:t>
      </w:r>
      <w:r>
        <w:rPr>
          <w:rFonts w:eastAsia="AdvPA340" w:cs="AdvPA340"/>
        </w:rPr>
        <w:t xml:space="preserve">, Lawrence: University </w:t>
        <w:tab/>
        <w:t xml:space="preserve">Press of Kansas. </w:t>
      </w:r>
    </w:p>
    <w:p>
      <w:pPr>
        <w:pStyle w:val="Normal"/>
        <w:spacing w:lineRule="atLeast" w:line="200"/>
        <w:jc w:val="both"/>
        <w:rPr>
          <w:rFonts w:eastAsia="AdvPA340" w:cs="AdvPA340"/>
        </w:rPr>
      </w:pPr>
      <w:r>
        <w:rPr>
          <w:rFonts w:eastAsia="AdvPA340" w:cs="AdvPA340"/>
        </w:rPr>
      </w:r>
    </w:p>
    <w:p>
      <w:pPr>
        <w:pStyle w:val="Normal"/>
        <w:spacing w:lineRule="atLeast" w:line="200"/>
        <w:jc w:val="both"/>
        <w:rPr>
          <w:rFonts w:eastAsia="AdvPA340" w:cs="AdvPA340"/>
        </w:rPr>
      </w:pPr>
      <w:r>
        <w:rPr>
          <w:rFonts w:eastAsia="AdvPA340" w:cs="AdvPA340"/>
        </w:rPr>
        <w:t xml:space="preserve">Leclair Jean (2003), “The Supreme Court of Canada's Understanding of Federalism: Efficiency </w:t>
        <w:tab/>
        <w:t>at the Expense of Diversity”, Queens Law Journal, No 28: pp. 411-453.</w:t>
      </w:r>
    </w:p>
    <w:p>
      <w:pPr>
        <w:pStyle w:val="Normal"/>
        <w:spacing w:lineRule="atLeast" w:line="200"/>
        <w:jc w:val="both"/>
        <w:rPr>
          <w:rFonts w:eastAsia="AdvPA340" w:cs="AdvPA340"/>
        </w:rPr>
      </w:pPr>
      <w:r>
        <w:rPr>
          <w:rFonts w:eastAsia="AdvPA340" w:cs="AdvPA340"/>
        </w:rPr>
      </w:r>
    </w:p>
    <w:p>
      <w:pPr>
        <w:pStyle w:val="Normal"/>
        <w:spacing w:lineRule="atLeast" w:line="200"/>
        <w:jc w:val="both"/>
        <w:rPr/>
      </w:pPr>
      <w:r>
        <w:rPr>
          <w:rFonts w:eastAsia="AdvPA340" w:cs="AdvPA340"/>
        </w:rPr>
        <w:t xml:space="preserve">Manfredi Christopher (1990), “The Use of United States Decisions by the Supreme Court of </w:t>
        <w:tab/>
        <w:t xml:space="preserve">Canada under the Charter of Rights and Freedoms”, </w:t>
      </w:r>
      <w:r>
        <w:rPr>
          <w:rFonts w:eastAsia="AdvPA340" w:cs="AdvPA340"/>
          <w:i/>
          <w:iCs/>
        </w:rPr>
        <w:t xml:space="preserve">Canadian Journal of Political </w:t>
        <w:tab/>
        <w:t>Science</w:t>
      </w:r>
      <w:r>
        <w:rPr>
          <w:rFonts w:eastAsia="AdvPA340" w:cs="AdvPA340"/>
        </w:rPr>
        <w:t xml:space="preserve">, vol </w:t>
        <w:tab/>
        <w:t>23, no. 3: pp. 499-518.</w:t>
      </w:r>
    </w:p>
    <w:p>
      <w:pPr>
        <w:pStyle w:val="Normal"/>
        <w:spacing w:lineRule="atLeast" w:line="200"/>
        <w:jc w:val="both"/>
        <w:rPr>
          <w:rFonts w:eastAsia="AdvPA340" w:cs="AdvPA340"/>
        </w:rPr>
      </w:pPr>
      <w:r>
        <w:rPr>
          <w:rFonts w:eastAsia="AdvPA340" w:cs="AdvPA340"/>
        </w:rPr>
      </w:r>
    </w:p>
    <w:p>
      <w:pPr>
        <w:pStyle w:val="Normal"/>
        <w:spacing w:lineRule="atLeast" w:line="200"/>
        <w:jc w:val="both"/>
        <w:rPr/>
      </w:pPr>
      <w:r>
        <w:rPr>
          <w:rFonts w:eastAsia="AdvPA340" w:cs="AdvPA340"/>
        </w:rPr>
        <w:t xml:space="preserve">Manfredi Christopher (2001). </w:t>
      </w:r>
      <w:r>
        <w:rPr>
          <w:rFonts w:eastAsia="AdvPA340" w:cs="AdvPA340"/>
          <w:i/>
          <w:iCs/>
        </w:rPr>
        <w:t>Judicial Power and the Charter</w:t>
      </w:r>
      <w:r>
        <w:rPr>
          <w:rFonts w:eastAsia="AdvPA340" w:cs="AdvPA340"/>
        </w:rPr>
        <w:t>. Oxford University Press.</w:t>
      </w:r>
    </w:p>
    <w:p>
      <w:pPr>
        <w:pStyle w:val="Normal"/>
        <w:spacing w:lineRule="atLeast" w:line="200"/>
        <w:jc w:val="both"/>
        <w:rPr>
          <w:rFonts w:eastAsia="AdvPA340" w:cs="AdvPA340"/>
        </w:rPr>
      </w:pPr>
      <w:r>
        <w:rPr>
          <w:rFonts w:eastAsia="AdvPA340" w:cs="AdvPA340"/>
        </w:rPr>
      </w:r>
    </w:p>
    <w:p>
      <w:pPr>
        <w:pStyle w:val="Normal"/>
        <w:spacing w:lineRule="atLeast" w:line="200"/>
        <w:jc w:val="both"/>
        <w:rPr/>
      </w:pPr>
      <w:r>
        <w:rPr>
          <w:rFonts w:eastAsia="AdvPA340" w:cs="AdvPA340"/>
        </w:rPr>
        <w:t xml:space="preserve">Manfredi Christoper and James Kelly (1999), “Six Degrees of Dialogue: Response to Hogg and  Bushell”, </w:t>
      </w:r>
      <w:r>
        <w:rPr>
          <w:rFonts w:eastAsia="AdvPA340" w:cs="AdvPA340"/>
          <w:i/>
        </w:rPr>
        <w:t>Osgoode Hall Law Journal</w:t>
      </w:r>
      <w:r>
        <w:rPr>
          <w:rFonts w:eastAsia="AdvPA340" w:cs="AdvPA340"/>
        </w:rPr>
        <w:t>, Vol 37, no. 3, pp. 513-527.</w:t>
      </w:r>
    </w:p>
    <w:p>
      <w:pPr>
        <w:pStyle w:val="Normal"/>
        <w:spacing w:lineRule="atLeast" w:line="200"/>
        <w:jc w:val="both"/>
        <w:rPr>
          <w:rFonts w:eastAsia="AdvPA340" w:cs="AdvPA340"/>
        </w:rPr>
      </w:pPr>
      <w:r>
        <w:rPr>
          <w:rFonts w:eastAsia="AdvPA340" w:cs="AdvPA340"/>
        </w:rPr>
      </w:r>
    </w:p>
    <w:p>
      <w:pPr>
        <w:pStyle w:val="Normal"/>
        <w:spacing w:lineRule="atLeast" w:line="200"/>
        <w:jc w:val="both"/>
        <w:rPr/>
      </w:pPr>
      <w:r>
        <w:rPr>
          <w:rFonts w:eastAsia="AdvPA340" w:cs="AdvPA340"/>
        </w:rPr>
        <w:t xml:space="preserve">Morton F.L and Rainer Knopff (2000). </w:t>
      </w:r>
      <w:r>
        <w:rPr>
          <w:rFonts w:eastAsia="AdvPA340" w:cs="AdvPA340"/>
          <w:i/>
          <w:iCs/>
        </w:rPr>
        <w:t>The Charter Revolution and the Court Party</w:t>
      </w:r>
      <w:r>
        <w:rPr>
          <w:rFonts w:eastAsia="AdvPA340" w:cs="AdvPA340"/>
        </w:rPr>
        <w:t xml:space="preserve">. Broadview </w:t>
        <w:tab/>
        <w:t>Press.</w:t>
      </w:r>
    </w:p>
    <w:p>
      <w:pPr>
        <w:pStyle w:val="Normal"/>
        <w:spacing w:lineRule="atLeast" w:line="200"/>
        <w:jc w:val="both"/>
        <w:rPr>
          <w:rFonts w:eastAsia="AdvPA340" w:cs="AdvPA340"/>
        </w:rPr>
      </w:pPr>
      <w:r>
        <w:rPr>
          <w:rFonts w:eastAsia="AdvPA340" w:cs="AdvPA340"/>
        </w:rPr>
      </w:r>
    </w:p>
    <w:p>
      <w:pPr>
        <w:pStyle w:val="Normal"/>
        <w:spacing w:lineRule="atLeast" w:line="200"/>
        <w:jc w:val="both"/>
        <w:rPr/>
      </w:pPr>
      <w:r>
        <w:rPr>
          <w:rFonts w:eastAsia="AdvPA340" w:cs="AdvPA340"/>
        </w:rPr>
        <w:t xml:space="preserve">Morton F.L and Rainer Knopff (1992) </w:t>
      </w:r>
      <w:r>
        <w:rPr>
          <w:rFonts w:eastAsia="AdvPA340" w:cs="AdvPA340"/>
          <w:i/>
          <w:iCs/>
        </w:rPr>
        <w:t>Charter Politics</w:t>
      </w:r>
      <w:r>
        <w:rPr>
          <w:rFonts w:eastAsia="AdvPA340" w:cs="AdvPA340"/>
        </w:rPr>
        <w:t>. Nelson Canada.</w:t>
      </w:r>
    </w:p>
    <w:p>
      <w:pPr>
        <w:pStyle w:val="Normal"/>
        <w:spacing w:lineRule="atLeast" w:line="200"/>
        <w:jc w:val="both"/>
        <w:rPr>
          <w:rFonts w:eastAsia="AdvPA340" w:cs="AdvPA340"/>
        </w:rPr>
      </w:pPr>
      <w:r>
        <w:rPr>
          <w:rFonts w:eastAsia="AdvPA340" w:cs="AdvPA340"/>
        </w:rPr>
      </w:r>
    </w:p>
    <w:p>
      <w:pPr>
        <w:pStyle w:val="Normal"/>
        <w:spacing w:lineRule="atLeast" w:line="200"/>
        <w:jc w:val="both"/>
        <w:rPr/>
      </w:pPr>
      <w:r>
        <w:rPr>
          <w:rFonts w:eastAsia="AdvPA340" w:cs="AdvPA340"/>
        </w:rPr>
        <w:t xml:space="preserve">Pal Leslie (1993). </w:t>
      </w:r>
      <w:r>
        <w:rPr>
          <w:rFonts w:eastAsia="AdvPA340" w:cs="AdvPA340"/>
          <w:i/>
        </w:rPr>
        <w:t>Interest of State: The Politics of Language, Multiculturalism and Feminism in Canada</w:t>
      </w:r>
      <w:r>
        <w:rPr>
          <w:rFonts w:eastAsia="AdvPA340" w:cs="AdvPA340"/>
        </w:rPr>
        <w:t>. Montreal-Kingston; McGill-Queen’s Press.</w:t>
      </w:r>
    </w:p>
    <w:p>
      <w:pPr>
        <w:pStyle w:val="Normal"/>
        <w:spacing w:lineRule="atLeast" w:line="200"/>
        <w:jc w:val="both"/>
        <w:rPr>
          <w:rFonts w:eastAsia="AdvPA340" w:cs="AdvPA340"/>
        </w:rPr>
      </w:pPr>
      <w:r>
        <w:rPr>
          <w:rFonts w:eastAsia="AdvPA340" w:cs="AdvPA340"/>
        </w:rPr>
      </w:r>
    </w:p>
    <w:p>
      <w:pPr>
        <w:pStyle w:val="Normal"/>
        <w:spacing w:lineRule="atLeast" w:line="200"/>
        <w:jc w:val="both"/>
        <w:rPr/>
      </w:pPr>
      <w:r>
        <w:rPr>
          <w:rFonts w:eastAsia="AdvPA340" w:cs="AdvPA340"/>
        </w:rPr>
        <w:t xml:space="preserve">Russell Pater (1983), “The Political Purposes of the Canadian Charter of Rights and Freedoms”, </w:t>
      </w:r>
      <w:r>
        <w:rPr>
          <w:rFonts w:eastAsia="AdvPA340" w:cs="AdvPA340"/>
          <w:i/>
        </w:rPr>
        <w:t>Canadian Bar Review</w:t>
      </w:r>
      <w:r>
        <w:rPr>
          <w:rFonts w:eastAsia="AdvPA340" w:cs="AdvPA340"/>
        </w:rPr>
        <w:t xml:space="preserve">, 61. </w:t>
      </w:r>
    </w:p>
    <w:p>
      <w:pPr>
        <w:pStyle w:val="Normal"/>
        <w:spacing w:lineRule="atLeast" w:line="200"/>
        <w:jc w:val="both"/>
        <w:rPr>
          <w:rFonts w:eastAsia="AdvPA340" w:cs="AdvPA340"/>
        </w:rPr>
      </w:pPr>
      <w:r>
        <w:rPr>
          <w:rFonts w:eastAsia="AdvPA340" w:cs="AdvPA340"/>
        </w:rPr>
      </w:r>
    </w:p>
    <w:p>
      <w:pPr>
        <w:pStyle w:val="Normal"/>
        <w:spacing w:lineRule="atLeast" w:line="200"/>
        <w:jc w:val="both"/>
        <w:rPr/>
      </w:pPr>
      <w:r>
        <w:rPr>
          <w:rFonts w:eastAsia="AdvPA340" w:cs="AdvPA340"/>
        </w:rPr>
        <w:t xml:space="preserve">Russell Peter (1985), “The Supreme Court and the Federal-Provincial Relations: The Political </w:t>
        <w:tab/>
        <w:t xml:space="preserve">Use of </w:t>
        <w:tab/>
        <w:t xml:space="preserve">Legal Resources”, </w:t>
      </w:r>
      <w:r>
        <w:rPr>
          <w:rFonts w:eastAsia="AdvPA340" w:cs="AdvPA340"/>
          <w:i/>
          <w:iCs/>
        </w:rPr>
        <w:t>Canadian Public Policy</w:t>
      </w:r>
      <w:r>
        <w:rPr>
          <w:rFonts w:eastAsia="AdvPA340" w:cs="AdvPA340"/>
        </w:rPr>
        <w:t>, Vol 11, no 2: pp. 161-170.</w:t>
      </w:r>
    </w:p>
    <w:p>
      <w:pPr>
        <w:pStyle w:val="Normal"/>
        <w:spacing w:lineRule="atLeast" w:line="200"/>
        <w:jc w:val="both"/>
        <w:rPr>
          <w:rFonts w:eastAsia="AdvPA340" w:cs="AdvPA340"/>
        </w:rPr>
      </w:pPr>
      <w:r>
        <w:rPr>
          <w:rFonts w:eastAsia="AdvPA340" w:cs="AdvPA340"/>
        </w:rPr>
      </w:r>
    </w:p>
    <w:p>
      <w:pPr>
        <w:pStyle w:val="Normal"/>
        <w:spacing w:lineRule="atLeast" w:line="200"/>
        <w:jc w:val="both"/>
        <w:rPr/>
      </w:pPr>
      <w:r>
        <w:rPr>
          <w:rFonts w:eastAsia="AdvPA340" w:cs="AdvPA340"/>
        </w:rPr>
        <w:t xml:space="preserve">Russell Peter (1994), “The Political Purposes of the Charter: Have They Been Fulfilled? An </w:t>
        <w:tab/>
        <w:t xml:space="preserve">Agnostic's Report Card”, in Timothy Mitchel ed. </w:t>
      </w:r>
      <w:r>
        <w:rPr>
          <w:rFonts w:eastAsia="AdvPA340" w:cs="AdvPA340"/>
          <w:i/>
          <w:iCs/>
        </w:rPr>
        <w:t>Questions of Modernity</w:t>
      </w:r>
      <w:r>
        <w:rPr>
          <w:rFonts w:eastAsia="AdvPA340" w:cs="AdvPA340"/>
        </w:rPr>
        <w:t xml:space="preserve">. University of </w:t>
        <w:tab/>
        <w:t>Toronto Press.</w:t>
      </w:r>
    </w:p>
    <w:p>
      <w:pPr>
        <w:pStyle w:val="Normal"/>
        <w:spacing w:lineRule="atLeast" w:line="200"/>
        <w:jc w:val="both"/>
        <w:rPr>
          <w:rFonts w:eastAsia="AdvPA340" w:cs="AdvPA340"/>
        </w:rPr>
      </w:pPr>
      <w:r>
        <w:rPr>
          <w:rFonts w:eastAsia="AdvPA340" w:cs="AdvPA340"/>
        </w:rPr>
      </w:r>
    </w:p>
    <w:p>
      <w:pPr>
        <w:pStyle w:val="Normal"/>
        <w:spacing w:lineRule="atLeast" w:line="200"/>
        <w:jc w:val="both"/>
        <w:rPr/>
      </w:pPr>
      <w:r>
        <w:rPr>
          <w:rFonts w:eastAsia="AdvPA340" w:cs="AdvPA340"/>
        </w:rPr>
        <w:t>Russel Peter (1994), “Canadian Constraints to Judicialization from Without”, I</w:t>
      </w:r>
      <w:r>
        <w:rPr>
          <w:rFonts w:eastAsia="AdvPA340" w:cs="AdvPA340"/>
          <w:i/>
          <w:iCs/>
        </w:rPr>
        <w:t xml:space="preserve">nternational </w:t>
        <w:tab/>
        <w:t>Political Science Review</w:t>
      </w:r>
      <w:r>
        <w:rPr>
          <w:rFonts w:eastAsia="AdvPA340" w:cs="AdvPA340"/>
        </w:rPr>
        <w:t>, Vol 15, no. 2: pp. 165-175.</w:t>
      </w:r>
    </w:p>
    <w:p>
      <w:pPr>
        <w:pStyle w:val="Normal"/>
        <w:spacing w:lineRule="atLeast" w:line="200"/>
        <w:jc w:val="both"/>
        <w:rPr>
          <w:rFonts w:eastAsia="AdvPA340" w:cs="AdvPA340"/>
        </w:rPr>
      </w:pPr>
      <w:r>
        <w:rPr>
          <w:rFonts w:eastAsia="AdvPA340" w:cs="AdvPA340"/>
        </w:rPr>
      </w:r>
    </w:p>
    <w:p>
      <w:pPr>
        <w:pStyle w:val="Normal"/>
        <w:spacing w:lineRule="atLeast" w:line="200"/>
        <w:jc w:val="both"/>
        <w:rPr/>
      </w:pPr>
      <w:r>
        <w:rPr>
          <w:rFonts w:eastAsia="AdvPA340" w:cs="AdvPA340"/>
        </w:rPr>
        <w:t xml:space="preserve">Sedler Robert (1984), “Protection of Individual Rights in Canada: The Impact of the New Canadian Charter of Rights and Freedoms “, 59, </w:t>
      </w:r>
      <w:r>
        <w:rPr>
          <w:rFonts w:eastAsia="AdvPA340" w:cs="AdvPA340"/>
          <w:i/>
        </w:rPr>
        <w:t>Notre Dame Law Review</w:t>
      </w:r>
      <w:r>
        <w:rPr>
          <w:rFonts w:eastAsia="AdvPA340" w:cs="AdvPA340"/>
        </w:rPr>
        <w:t xml:space="preserve"> 1191.</w:t>
      </w:r>
    </w:p>
    <w:p>
      <w:pPr>
        <w:pStyle w:val="Normal"/>
        <w:spacing w:lineRule="atLeast" w:line="200"/>
        <w:jc w:val="both"/>
        <w:rPr>
          <w:rFonts w:eastAsia="AdvPA340" w:cs="AdvPA340"/>
        </w:rPr>
      </w:pPr>
      <w:r>
        <w:rPr>
          <w:rFonts w:eastAsia="AdvPA340" w:cs="AdvPA340"/>
        </w:rPr>
      </w:r>
    </w:p>
    <w:p>
      <w:pPr>
        <w:pStyle w:val="Normal"/>
        <w:spacing w:lineRule="atLeast" w:line="200"/>
        <w:jc w:val="both"/>
        <w:rPr/>
      </w:pPr>
      <w:r>
        <w:rPr>
          <w:rFonts w:eastAsia="AdvPA340" w:cs="AdvPA340"/>
        </w:rPr>
        <w:t xml:space="preserve">Shapiro Martin (1981). </w:t>
      </w:r>
      <w:r>
        <w:rPr>
          <w:rFonts w:eastAsia="AdvPA340" w:cs="AdvPA340"/>
          <w:i/>
        </w:rPr>
        <w:t>Courts: A Comparative and Political Analysis</w:t>
      </w:r>
      <w:r>
        <w:rPr>
          <w:rFonts w:eastAsia="AdvPA340" w:cs="AdvPA340"/>
        </w:rPr>
        <w:t>: London and Chigao: University Of Chicago Press.</w:t>
      </w:r>
    </w:p>
    <w:p>
      <w:pPr>
        <w:pStyle w:val="Normal"/>
        <w:spacing w:lineRule="atLeast" w:line="200"/>
        <w:jc w:val="both"/>
        <w:rPr>
          <w:rFonts w:eastAsia="AdvPA340" w:cs="AdvPA340"/>
        </w:rPr>
      </w:pPr>
      <w:r>
        <w:rPr>
          <w:rFonts w:eastAsia="AdvPA340" w:cs="AdvPA340"/>
        </w:rPr>
      </w:r>
    </w:p>
    <w:p>
      <w:pPr>
        <w:pStyle w:val="Normal"/>
        <w:spacing w:lineRule="atLeast" w:line="200"/>
        <w:jc w:val="both"/>
        <w:rPr/>
      </w:pPr>
      <w:r>
        <w:rPr>
          <w:rFonts w:eastAsia="AdvPA340" w:cs="AdvPA340"/>
        </w:rPr>
        <w:t xml:space="preserve">Tushnet, Mark (2008). </w:t>
      </w:r>
      <w:r>
        <w:rPr>
          <w:rFonts w:eastAsia="AdvPA340" w:cs="AdvPA340"/>
          <w:i/>
        </w:rPr>
        <w:t>I Dissent: Great Opposing Opinions in Landmark Supreme Court Cases</w:t>
      </w:r>
      <w:r>
        <w:rPr>
          <w:rFonts w:eastAsia="AdvPA340" w:cs="AdvPA340"/>
        </w:rPr>
        <w:t>. Boston: Beacon Press.</w:t>
      </w:r>
    </w:p>
    <w:p>
      <w:pPr>
        <w:pStyle w:val="Normal"/>
        <w:spacing w:lineRule="atLeast" w:line="200"/>
        <w:jc w:val="both"/>
        <w:rPr>
          <w:rFonts w:eastAsia="AdvPA340" w:cs="AdvPA340"/>
        </w:rPr>
      </w:pPr>
      <w:r>
        <w:rPr>
          <w:rFonts w:eastAsia="AdvPA340" w:cs="AdvPA340"/>
        </w:rPr>
      </w:r>
    </w:p>
    <w:p>
      <w:pPr>
        <w:pStyle w:val="Normal"/>
        <w:spacing w:lineRule="atLeast" w:line="200"/>
        <w:jc w:val="both"/>
        <w:rPr/>
      </w:pPr>
      <w:r>
        <w:rPr>
          <w:rFonts w:eastAsia="AdvPA340" w:cs="AdvPA340"/>
        </w:rPr>
        <w:t xml:space="preserve">Woehrling Jose (2001), “The Canadian Charter of Rights and Freedoms and its Consequences </w:t>
        <w:tab/>
        <w:t xml:space="preserve">for Political and Democratic Life and the Federal System”, in Alain Gagnon ed. </w:t>
        <w:tab/>
        <w:t>C</w:t>
      </w:r>
      <w:r>
        <w:rPr>
          <w:rFonts w:eastAsia="AdvPA340" w:cs="AdvPA340"/>
          <w:i/>
          <w:iCs/>
        </w:rPr>
        <w:t>ontemporary Canadian Federalism: Foundations, Traditions, Institutions.</w:t>
      </w:r>
      <w:r>
        <w:rPr>
          <w:rFonts w:eastAsia="AdvPA340" w:cs="AdvPA340"/>
        </w:rPr>
        <w:t xml:space="preserve"> Toronto: </w:t>
        <w:tab/>
        <w:t>University of Toronto Press.</w:t>
      </w:r>
    </w:p>
    <w:p>
      <w:pPr>
        <w:pStyle w:val="Normal"/>
        <w:spacing w:lineRule="atLeast" w:line="200"/>
        <w:jc w:val="both"/>
        <w:rPr>
          <w:rFonts w:eastAsia="AdvPA340" w:cs="AdvPA340"/>
        </w:rPr>
      </w:pPr>
      <w:r>
        <w:rPr>
          <w:rFonts w:eastAsia="AdvPA340" w:cs="AdvPA340"/>
        </w:rPr>
      </w:r>
    </w:p>
    <w:p>
      <w:pPr>
        <w:pStyle w:val="Normal"/>
        <w:spacing w:lineRule="atLeast" w:line="200"/>
        <w:jc w:val="both"/>
        <w:rPr>
          <w:rFonts w:eastAsia="AdvPA340" w:cs="AdvPA340"/>
        </w:rPr>
      </w:pPr>
      <w:r>
        <w:rPr>
          <w:rFonts w:eastAsia="Times New Roman" w:cs="Times New Roman"/>
        </w:rPr>
        <w:t xml:space="preserve"> </w:t>
      </w:r>
    </w:p>
    <w:p>
      <w:pPr>
        <w:pStyle w:val="Normal"/>
        <w:spacing w:lineRule="atLeast" w:line="200"/>
        <w:jc w:val="both"/>
        <w:rPr>
          <w:rFonts w:eastAsia="AdvPA340" w:cs="AdvPA340"/>
        </w:rPr>
      </w:pPr>
      <w:r>
        <w:rPr>
          <w:rFonts w:eastAsia="AdvPA340" w:cs="AdvPA340"/>
        </w:rPr>
      </w:r>
    </w:p>
    <w:p>
      <w:pPr>
        <w:pStyle w:val="Normal"/>
        <w:spacing w:lineRule="atLeast" w:line="200"/>
        <w:jc w:val="both"/>
        <w:rPr/>
      </w:pPr>
      <w:r>
        <w:rPr/>
      </w:r>
    </w:p>
    <w:sectPr>
      <w:footerReference w:type="default" r:id="rId2"/>
      <w:footnotePr>
        <w:numFmt w:val="decimal"/>
      </w:footnotePr>
      <w:type w:val="nextPage"/>
      <w:pgSz w:w="12240" w:h="15840"/>
      <w:pgMar w:left="1436" w:right="1471" w:gutter="0" w:header="0" w:top="1449" w:footer="1686" w:bottom="2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t is, therefore, possible to say that the judicial reconfiguration of the constitutional order is not a completely new phenomenon in Canada, brought about by the Charter jurisprudence. The JCPC’s restrictive interpretation of the federal governments’ commercial and trade powers, as well as the POGG legislation, rendered the constitutional law much more in tune with the provincial interests than the original centralist design of the British North American Act implied. For this, see Alan Cairns, “The Judicial Committee and its Critics,” </w:t>
      </w:r>
      <w:r>
        <w:rPr>
          <w:i/>
        </w:rPr>
        <w:t>Canadian Journal of Political Science</w:t>
      </w:r>
      <w:r>
        <w:rPr/>
        <w:t xml:space="preserve"> 4:3 (1971), pp.301-345. </w:t>
      </w:r>
    </w:p>
  </w:footnote>
  <w:footnote w:id="3">
    <w:p>
      <w:pPr>
        <w:pStyle w:val="Footnote"/>
        <w:rPr/>
      </w:pPr>
      <w:r>
        <w:rPr>
          <w:rStyle w:val="FootnoteCharacters"/>
        </w:rPr>
        <w:footnoteRef/>
      </w:r>
      <w:r>
        <w:rPr/>
        <w:t xml:space="preserve"> </w:t>
      </w:r>
      <w:r>
        <w:rPr/>
        <w:t xml:space="preserve">Letter to Thomas Ritchie, Monticello, December 25, 1820, see, </w:t>
      </w:r>
      <w:r>
        <w:rPr>
          <w:i/>
        </w:rPr>
        <w:t>The Works of Thomas Jefferson</w:t>
      </w:r>
      <w:r>
        <w:rPr/>
        <w:t xml:space="preserve">, the definitive edition. </w:t>
      </w:r>
      <w:hyperlink r:id="rId1">
        <w:r>
          <w:rPr>
            <w:rStyle w:val="InternetLink"/>
          </w:rPr>
          <w:t>http://www.constitution.org/tj/jeff15.txt</w:t>
        </w:r>
      </w:hyperlink>
      <w:r>
        <w:rPr/>
        <w:t>, accessed September 9, 2012.</w:t>
      </w:r>
    </w:p>
  </w:footnote>
  <w:footnote w:id="4">
    <w:p>
      <w:pPr>
        <w:pStyle w:val="Footnote"/>
        <w:rPr/>
      </w:pPr>
      <w:r>
        <w:rPr>
          <w:rStyle w:val="FootnoteCharacters"/>
        </w:rPr>
        <w:footnoteRef/>
      </w:r>
      <w:r>
        <w:rPr/>
        <w:t xml:space="preserve"> </w:t>
      </w:r>
      <w:r>
        <w:rPr/>
        <w:t>5 U.S. 137 (1803).</w:t>
      </w:r>
    </w:p>
  </w:footnote>
  <w:footnote w:id="5">
    <w:p>
      <w:pPr>
        <w:pStyle w:val="Footnote"/>
        <w:rPr/>
      </w:pPr>
      <w:r>
        <w:rPr>
          <w:rStyle w:val="FootnoteCharacters"/>
        </w:rPr>
        <w:footnoteRef/>
      </w:r>
      <w:r>
        <w:rPr/>
        <w:t xml:space="preserve"> </w:t>
      </w:r>
      <w:r>
        <w:rPr/>
        <w:t>17 U.S. 316 (1819).</w:t>
      </w:r>
    </w:p>
  </w:footnote>
  <w:footnote w:id="6">
    <w:p>
      <w:pPr>
        <w:pStyle w:val="Footnote"/>
        <w:rPr/>
      </w:pPr>
      <w:r>
        <w:rPr>
          <w:rStyle w:val="FootnoteCharacters"/>
        </w:rPr>
        <w:footnoteRef/>
      </w:r>
      <w:r>
        <w:rPr/>
        <w:t xml:space="preserve"> </w:t>
      </w:r>
      <w:r>
        <w:rPr/>
        <w:t xml:space="preserve">In this case the issue was the National Bank and whether a state can tax it or not. The reasoning of the Marshal court was that “the power to tax is a power to destroy” and that the National Bank, although not specifically authorized by any positive grant of power, was justified as a necessary and proper measure to regulate the commerce, and the state of Maryland could not levy an arbitrary tax on it. James Madison, himself a major architect of the Constitution, warned that if this elastic interpretation of the necessary and proper had been proposed to the delegates in Virginia, the Constitution would have never been ratified. See, Tushnet, Mark (2008). </w:t>
      </w:r>
      <w:r>
        <w:rPr>
          <w:i/>
        </w:rPr>
        <w:t>I dissent: Great Opposing Opinions in Landmark Supreme Court Cases</w:t>
      </w:r>
      <w:r>
        <w:rPr/>
        <w:t>. Boston: Beacon Press. pp. 17–30.</w:t>
      </w:r>
    </w:p>
  </w:footnote>
  <w:footnote w:id="7">
    <w:p>
      <w:pPr>
        <w:pStyle w:val="Footnote"/>
        <w:rPr/>
      </w:pPr>
      <w:r>
        <w:rPr>
          <w:rStyle w:val="FootnoteCharacters"/>
        </w:rPr>
        <w:footnoteRef/>
      </w:r>
      <w:r>
        <w:rPr/>
        <w:t xml:space="preserve"> </w:t>
      </w:r>
      <w:r>
        <w:rPr/>
        <w:t>20.347 U.S. 483,493 (1954).</w:t>
      </w:r>
    </w:p>
  </w:footnote>
  <w:footnote w:id="8">
    <w:p>
      <w:pPr>
        <w:pStyle w:val="Footnote"/>
        <w:rPr/>
      </w:pPr>
      <w:r>
        <w:rPr>
          <w:rStyle w:val="FootnoteCharacters"/>
        </w:rPr>
        <w:footnoteRef/>
      </w:r>
      <w:r>
        <w:rPr/>
        <w:t xml:space="preserve"> </w:t>
      </w:r>
      <w:r>
        <w:rPr/>
        <w:t xml:space="preserve">21.347 US. 497 (1954). </w:t>
      </w:r>
    </w:p>
  </w:footnote>
  <w:footnote w:id="9">
    <w:p>
      <w:pPr>
        <w:pStyle w:val="Footnote"/>
        <w:rPr/>
      </w:pPr>
      <w:r>
        <w:rPr>
          <w:rStyle w:val="FootnoteCharacters"/>
        </w:rPr>
        <w:footnoteRef/>
      </w:r>
      <w:r>
        <w:rPr/>
        <w:t xml:space="preserve"> </w:t>
      </w:r>
      <w:r>
        <w:rPr/>
        <w:t>370 U.S. 421 (1962).</w:t>
      </w:r>
    </w:p>
  </w:footnote>
  <w:footnote w:id="10">
    <w:p>
      <w:pPr>
        <w:pStyle w:val="Footnote"/>
        <w:rPr/>
      </w:pPr>
      <w:r>
        <w:rPr>
          <w:rStyle w:val="FootnoteCharacters"/>
        </w:rPr>
        <w:footnoteRef/>
      </w:r>
      <w:r>
        <w:rPr/>
        <w:t xml:space="preserve"> </w:t>
      </w:r>
      <w:r>
        <w:rPr/>
        <w:t>374 U.S. 203 (1963).</w:t>
      </w:r>
    </w:p>
  </w:footnote>
  <w:footnote w:id="11">
    <w:p>
      <w:pPr>
        <w:pStyle w:val="Footnote"/>
        <w:rPr/>
      </w:pPr>
      <w:r>
        <w:rPr>
          <w:rStyle w:val="FootnoteCharacters"/>
        </w:rPr>
        <w:footnoteRef/>
      </w:r>
      <w:r>
        <w:rPr/>
        <w:t xml:space="preserve"> </w:t>
      </w:r>
      <w:r>
        <w:rPr/>
        <w:t>410 U.S. 113 (1973).</w:t>
      </w:r>
    </w:p>
  </w:footnote>
  <w:footnote w:id="12">
    <w:p>
      <w:pPr>
        <w:pStyle w:val="Footnote"/>
        <w:rPr/>
      </w:pPr>
      <w:r>
        <w:rPr>
          <w:rStyle w:val="FootnoteCharacters"/>
        </w:rPr>
        <w:footnoteRef/>
      </w:r>
      <w:r>
        <w:rPr/>
        <w:t xml:space="preserve"> </w:t>
      </w:r>
      <w:r>
        <w:rPr/>
        <w:t xml:space="preserve">For the original meaning of the Commerce clause, see Randy Barnet (2001), “The Original Meaning of the Commerce Clause”, </w:t>
      </w:r>
      <w:r>
        <w:rPr>
          <w:i/>
        </w:rPr>
        <w:t>University of Chicago Law Review</w:t>
      </w:r>
      <w:r>
        <w:rPr/>
        <w:t xml:space="preserve"> - Winter, 2001 - 68 U. Chi. L. Rev. 101.</w:t>
      </w:r>
    </w:p>
  </w:footnote>
  <w:footnote w:id="13">
    <w:p>
      <w:pPr>
        <w:pStyle w:val="Footnote"/>
        <w:rPr/>
      </w:pPr>
      <w:r>
        <w:rPr>
          <w:rStyle w:val="FootnoteCharacters"/>
        </w:rPr>
        <w:footnoteRef/>
      </w:r>
      <w:r>
        <w:rPr/>
        <w:t xml:space="preserve"> </w:t>
      </w:r>
      <w:r>
        <w:rPr/>
        <w:t>317 U.S. 111 (1942).</w:t>
      </w:r>
    </w:p>
  </w:footnote>
  <w:footnote w:id="14">
    <w:p>
      <w:pPr>
        <w:pStyle w:val="Footnote"/>
        <w:rPr/>
      </w:pPr>
      <w:r>
        <w:rPr>
          <w:rStyle w:val="FootnoteCharacters"/>
        </w:rPr>
        <w:footnoteRef/>
      </w:r>
      <w:r>
        <w:rPr/>
        <w:t xml:space="preserve"> </w:t>
      </w:r>
      <w:r>
        <w:rPr/>
        <w:t>545 U.S. 1 (2005).</w:t>
      </w:r>
    </w:p>
  </w:footnote>
  <w:footnote w:id="15">
    <w:p>
      <w:pPr>
        <w:pStyle w:val="Footnote"/>
        <w:rPr/>
      </w:pPr>
      <w:r>
        <w:rPr>
          <w:rStyle w:val="FootnoteCharacters"/>
        </w:rPr>
        <w:footnoteRef/>
      </w:r>
      <w:r>
        <w:rPr/>
        <w:t xml:space="preserve"> </w:t>
      </w:r>
      <w:r>
        <w:rPr/>
        <w:t>395 U.S. 298 (1969).</w:t>
      </w:r>
    </w:p>
  </w:footnote>
  <w:footnote w:id="16">
    <w:p>
      <w:pPr>
        <w:pStyle w:val="Footnote"/>
        <w:rPr/>
      </w:pPr>
      <w:r>
        <w:rPr>
          <w:rStyle w:val="FootnoteCharacters"/>
        </w:rPr>
        <w:footnoteRef/>
      </w:r>
      <w:r>
        <w:rPr/>
        <w:t xml:space="preserve"> </w:t>
      </w:r>
      <w:r>
        <w:rPr/>
        <w:t>514 U.S. 549 (1995).</w:t>
      </w:r>
    </w:p>
  </w:footnote>
  <w:footnote w:id="17">
    <w:p>
      <w:pPr>
        <w:pStyle w:val="Footnote"/>
        <w:rPr/>
      </w:pPr>
      <w:r>
        <w:rPr>
          <w:rStyle w:val="FootnoteCharacters"/>
        </w:rPr>
        <w:footnoteRef/>
      </w:r>
      <w:r>
        <w:rPr/>
        <w:t xml:space="preserve"> </w:t>
      </w:r>
      <w:r>
        <w:rPr/>
        <w:t xml:space="preserve">R. v. Morgentaler, [1988] 1 S.C.R. 30. </w:t>
      </w:r>
    </w:p>
  </w:footnote>
  <w:footnote w:id="18">
    <w:p>
      <w:pPr>
        <w:pStyle w:val="Footnote"/>
        <w:rPr/>
      </w:pPr>
      <w:r>
        <w:rPr>
          <w:rStyle w:val="FootnoteCharacters"/>
        </w:rPr>
        <w:footnoteRef/>
      </w:r>
      <w:r>
        <w:rPr/>
        <w:t xml:space="preserve"> </w:t>
      </w:r>
      <w:r>
        <w:rPr/>
        <w:t>Trop v. Dulles, 356 U.S. 86 (1958).</w:t>
      </w:r>
    </w:p>
  </w:footnote>
  <w:footnote w:id="19">
    <w:p>
      <w:pPr>
        <w:pStyle w:val="Footnote"/>
        <w:rPr/>
      </w:pPr>
      <w:r>
        <w:rPr>
          <w:rStyle w:val="FootnoteCharacters"/>
        </w:rPr>
        <w:footnoteRef/>
      </w:r>
      <w:r>
        <w:rPr/>
        <w:t xml:space="preserve"> </w:t>
      </w:r>
      <w:r>
        <w:rPr/>
        <w:t>Allgeyer v. Louisiana - 165 U.S. 578 (1897).</w:t>
      </w:r>
    </w:p>
  </w:footnote>
  <w:footnote w:id="20">
    <w:p>
      <w:pPr>
        <w:pStyle w:val="Footnote"/>
        <w:rPr/>
      </w:pPr>
      <w:r>
        <w:rPr>
          <w:rStyle w:val="FootnoteCharacters"/>
        </w:rPr>
        <w:footnoteRef/>
      </w:r>
      <w:r>
        <w:rPr/>
        <w:t xml:space="preserve"> </w:t>
      </w:r>
      <w:r>
        <w:rPr/>
        <w:t xml:space="preserve">Re B.C. Motor Vehicle Act, [1985] 2 S.C.R. 486. </w:t>
      </w:r>
    </w:p>
  </w:footnote>
  <w:footnote w:id="21">
    <w:p>
      <w:pPr>
        <w:pStyle w:val="Footnote"/>
        <w:rPr/>
      </w:pPr>
      <w:r>
        <w:rPr>
          <w:rStyle w:val="FootnoteCharacters"/>
        </w:rPr>
        <w:footnoteRef/>
      </w:r>
      <w:r>
        <w:rPr/>
        <w:t xml:space="preserve"> </w:t>
      </w:r>
      <w:r>
        <w:rPr/>
        <w:t>Attorney General of Quebec v. Quebec Association of Protestant School Boards et al., [1984] 2 S.C.R. 66.</w:t>
      </w:r>
    </w:p>
  </w:footnote>
  <w:footnote w:id="22">
    <w:p>
      <w:pPr>
        <w:pStyle w:val="Footnote"/>
        <w:rPr/>
      </w:pPr>
      <w:r>
        <w:rPr>
          <w:rStyle w:val="FootnoteCharacters"/>
        </w:rPr>
        <w:footnoteRef/>
      </w:r>
      <w:r>
        <w:rPr/>
        <w:t xml:space="preserve"> </w:t>
      </w:r>
      <w:r>
        <w:rPr/>
        <w:t>Health Services and Support - Facilities Subsector Bargaining Assn. v. British Columbia, 2007 SCC 27, [2007] 2 S.C.R. 391.</w:t>
      </w:r>
    </w:p>
  </w:footnote>
  <w:footnote w:id="23">
    <w:p>
      <w:pPr>
        <w:pStyle w:val="Footnote"/>
        <w:rPr/>
      </w:pPr>
      <w:r>
        <w:rPr>
          <w:rStyle w:val="FootnoteCharacters"/>
        </w:rPr>
        <w:footnoteRef/>
      </w:r>
      <w:r>
        <w:rPr/>
        <w:t xml:space="preserve"> </w:t>
      </w:r>
      <w:r>
        <w:rPr/>
        <w:t xml:space="preserve">For an extensive evidence of the anti-provincial bias in the Supreme Court’s Charter jurisprudence see, F. L. Morton, “The Effect of the Charter of Rights on Canadian Federalism”, </w:t>
      </w:r>
      <w:r>
        <w:rPr>
          <w:i/>
        </w:rPr>
        <w:t>Publius</w:t>
      </w:r>
      <w:r>
        <w:rPr/>
        <w:t>, Vol. 25, No. 3, The State of American Federalism, 1994-1995, (Summer, 1995), pp. 173-188.</w:t>
      </w:r>
    </w:p>
  </w:footnote>
  <w:footnote w:id="24">
    <w:p>
      <w:pPr>
        <w:pStyle w:val="Footnote"/>
        <w:rPr/>
      </w:pPr>
      <w:r>
        <w:rPr>
          <w:rStyle w:val="FootnoteCharacters"/>
        </w:rPr>
        <w:footnoteRef/>
      </w:r>
      <w:r>
        <w:rPr/>
        <w:t xml:space="preserve"> </w:t>
      </w:r>
      <w:r>
        <w:rPr/>
        <w:t>For a good overview of the similarities and differences between the American constitutional discourse of rights and the Charter jurisprudence, see Sedler (1984). Sedler sees this broad “philosophical” language of the Charter provisions as a blessing, since it allows to the courts to effectively check the legislatures. Obviously, this reasoning is dependent upon the courts being able to define individual rights more competently that the legislature, which is exactly the probl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CA" w:bidi="hi-IN" w:eastAsia="zh-CN"/>
    </w:rPr>
  </w:style>
  <w:style w:type="character" w:styleId="WW8Num1z0">
    <w:name w:val="WW8Num1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ootnoteTextChar">
    <w:name w:val="Footnote Text Char"/>
    <w:qFormat/>
    <w:rPr>
      <w:rFonts w:eastAsia="SimSun;宋体" w:cs="Mangal"/>
      <w:kern w:val="2"/>
      <w:szCs w:val="18"/>
      <w:lang w:bidi="hi-I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66" w:leader="none"/>
        <w:tab w:val="right" w:pos="9333"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ootnote">
    <w:name w:val="Footnote Text"/>
    <w:basedOn w:val="Normal"/>
    <w:pPr/>
    <w:rPr>
      <w:sz w:val="2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stitution.org/tj/jeff15.txt" TargetMode="External"/>
</Relationships>
</file>

<file path=docProps/app.xml><?xml version="1.0" encoding="utf-8"?>
<Properties xmlns="http://schemas.openxmlformats.org/officeDocument/2006/extended-properties" xmlns:vt="http://schemas.openxmlformats.org/officeDocument/2006/docPropsVTypes">
  <Template>Normal</Template>
  <TotalTime>6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2:27:00Z</dcterms:created>
  <dc:creator/>
  <dc:description/>
  <cp:keywords/>
  <dc:language>en-US</dc:language>
  <cp:lastModifiedBy>Jankovic</cp:lastModifiedBy>
  <dcterms:modified xsi:type="dcterms:W3CDTF">2013-04-24T23:55:00Z</dcterms:modified>
  <cp:revision>168</cp:revision>
  <dc:subject/>
  <dc:title/>
</cp:coreProperties>
</file>